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3394;&amp;#32032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3394;&amp;#32032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3394;&amp;#32032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0.html"&gt;http://www.cction.com/report/201910/14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amp;#39135;&amp;#21697;&amp;#30340;&amp;#33394;&amp;#24425;&amp;#26159;&amp;#39135;&amp;#21697;&amp;#24863;&amp;#35266;&amp;#21697;&amp;#36136;&amp;#30340;&amp;#19968;&amp;#20010;&amp;#37325;&amp;#35201;&amp;#22240;&amp;#32032;&amp;#12290;&amp;#20154;&amp;#20204;&amp;#22312;&amp;#21046;&amp;#20316;&amp;#39135;&amp;#21697;&amp;#26102;&amp;#24120;&amp;#20351;&amp;#29992;&amp;#19968;&amp;#31181;&amp;#39135;&amp;#21697;&amp;#28155;&amp;#21152;&amp;#21058;&amp;mdash;&amp;mdash;&amp;#39135;&amp;#29992;&amp;#33394;&amp;#32032;&amp;#12290;&amp;#20351;&amp;#29992;&amp;#30340;&amp;#39135;&amp;#29992;&amp;#33394;&amp;#32032;&amp;#26377;&amp;#22825;&amp;#28982;&amp;#39135;&amp;#29992;&amp;#33394;&amp;#32032;&amp;#21644;&amp;#21512;&amp;#25104;&amp;#39135;&amp;#29992;&amp;#33394;&amp;#32032;&amp;#20004;&amp;#22823;&amp;#31867;&amp;#12290;&amp;#22312;1850&amp;#24180;&amp;#33521;&amp;#22269;&amp;#20154;&amp;#21457;&amp;#26126;&amp;#31532;.&amp;#19968;&amp;#31181;&amp;#21512;&amp;#25104;&amp;#39135;&amp;#29992;&amp;#33394;&amp;#32032;&amp;#33519;&amp;#33018;&amp;#32043;&amp;#20043;&amp;#21069;&amp;#65292;&amp;#20154;&amp;#20204;&amp;#37117;&amp;#26159;&amp;#29992;&amp;#22825;&amp;#28982;&amp;#33394;&amp;#32032;&amp;#26469;&amp;#30528;&amp;#33394;&amp;#12290;&amp;#22825;&amp;#28982;&amp;#33394;&amp;#32032;&amp;#22810;&amp;#30001;&amp;#22825;&amp;#28982;&amp;#21576;&amp;#33394;&amp;#30340;&amp;#26893;&amp;#29289;&amp;#21046;&amp;#21462;&amp;#12290;&amp;#36825;&amp;#20123;&amp;#21576;&amp;#33394;&amp;#30340;&amp;#26893;&amp;#29289;&amp;#32452;&amp;#20998;&amp;#65292;&amp;#30382;&amp;#12289;&amp;#22771;&amp;#12289;&amp;#21494;&amp;#12289;&amp;#28195;&amp;#31561;&amp;#24448;&amp;#24448;&amp;#20197;&amp;#27492;&amp;#20316;&amp;#32508;&amp;#21512;&amp;#21033;&amp;#29992;&amp;#12290;&amp;#20063;&amp;#26377;&amp;#30001;&amp;#21160;&amp;#29289;&amp;#21046;&amp;#21462;&amp;#30340;&amp;#65292;&amp;#22914;&amp;#32043;&amp;#33014;&amp;#33394;&amp;#32032;&amp;#65288;&amp;#33005;&amp;#33026;&amp;#34411;&amp;#33394;&amp;#32032;&amp;#65289;&amp;#65292;&amp;#36824;&amp;#26377;&amp;#30001;&amp;#24494;&amp;#29983;&amp;#29289;&amp;#21046;&amp;#21462;&amp;#30340;&amp;#65292;&amp;#22914;&amp;#32418;&amp;#26354;&amp;#33394;&amp;#32032;&amp;#12290;&amp;#21046;&amp;#21462;&amp;#26041;&amp;#27861;&amp;#38500;&amp;#28966;&amp;#31958;&amp;#33394;&amp;#31995;&amp;#20197;&amp;#31958;&amp;#31867;&amp;#29289;&amp;#36136;&amp;#22312;&amp;#39640;&amp;#28201;&amp;#19979;&amp;#21152;&amp;#28909;&amp;#28966;&amp;#21270;&amp;#32780;&amp;#24471;&amp;#22806;&amp;#65292;&amp;#22810;&amp;#20197;&amp;#27700;&amp;#25110;&amp;#30456;&amp;#20851;&amp;#28342;&amp;#28082;&amp;#25277;&amp;#25552;&amp;#65292;&amp;#20877;&amp;#36827;&amp;#19968;&amp;#27493;&amp;#31934;&amp;#21046;&amp;#65292;&amp;#27987;&amp;#32553;&amp;#24178;&amp;#29157;&amp;#32780;&amp;#25104;&amp;#12290;&amp;#20063;&amp;#26377;&amp;#23558;&amp;#21576;&amp;#33394;&amp;#26893;&amp;#29289;&amp;#32452;&amp;#20998;&amp;#32463;&amp;#24178;&amp;#29157;&amp;#65292;&amp;#31881;&amp;#30862;&amp;#30452;&amp;#25509;&amp;#24212;&amp;#29992;&amp;#30340;&amp;#12290;&amp;#36824;&amp;#26377;&amp;#36890;&amp;#36807;&amp;#32452;&amp;#32455;&amp;#22521;&amp;#20859;&amp;#31561;&amp;#29983;&amp;#29289;&amp;#25216;&amp;#26415;&amp;#26041;&amp;#27861;&amp;#26469;&amp;#21046;&amp;#21462;&amp;#30340;&amp;#12290;&amp;#26377;&amp;#20197;&amp;#20154;&amp;#24037;&amp;#21270;&amp;#23398;&amp;#21512;&amp;#25104;&amp;#30340;&amp;#26041;&amp;#27861;&amp;#65292;&amp;#21046;&amp;#21462;&amp;#22312;&amp;#21270;&amp;#23398;&amp;#32467;&amp;#26500;&amp;#19978;&amp;#19982;&amp;#22825;&amp;#28982;&amp;#23436;&amp;#20840;&amp;#30456;&amp;#21516;&amp;#30340;&amp;#33394;&amp;#32032;&amp;#22914;&amp;beta;-&amp;#32993;&amp;#33821;&amp;#21340;&amp;#32032;&amp;#65292;&amp;#20854;&amp;#23433;&amp;#20840;&amp;#24615;&amp;#27604;&amp;#19968;&amp;#33324;&amp;#21512;&amp;#25104;&amp;#33394;&amp;#32032;&amp;#20026;&amp;#24378;&amp;#12290;&lt;/span&gt;&lt;/p&gt;&lt;div&gt;&lt;span style="font-size: small;"&gt;&amp;#25105;&amp;#22269;&amp;#39135;&amp;#21697;&amp;#33394;&amp;#32032;&amp;#24320;&amp;#21457;&amp;#36739;&amp;#26202;&amp;#19988;&amp;#20027;&amp;#35201;&amp;#20197;&amp;#21512;&amp;#25104;&amp;#33394;&amp;#32032;&amp;#20026;&amp;#20027;&amp;#65288;90%&amp;#20197;&amp;#19978;&amp;#65289;&amp;#65292;&amp;#20294;&amp;#26159;&amp;#38543;&amp;#30528;&amp;#32463;&amp;#27982;&amp;#30340;&amp;#21457;&amp;#23637;&amp;#21644;&amp;#20154;&amp;#20204;&amp;#20581;&amp;#24247;&amp;#24847;&amp;#35782;&amp;#30340;&amp;#21152;&amp;#24378;&amp;#65292;&amp;#38543;&amp;#30528;&amp;#25105;&amp;#22269;&amp;#21152;&amp;#20837;WTO&amp;#19982;&amp;#22269;&amp;#38469;&amp;#35268;&amp;#33539;&amp;#30340;&amp;#25509;&amp;#36712;&amp;#65292;&amp;#22825;&amp;#28982;&amp;#33394;&amp;#32032;&amp;#21462;&amp;#20195;&amp;#21512;&amp;#25104;&amp;#33394;&amp;#32032;&amp;#20063;&amp;#23558;&amp;#25104;&amp;#20026;&amp;#20027;&amp;#27969;&amp;#12290;&amp;#24191;&amp;#22823;&amp;#28040;&amp;#36153;&amp;#32773;&amp;#22312;&amp;#26085;&amp;#24120;&amp;#29983;&amp;#27963;&amp;#20013;&amp;#24212;&amp;#21152;&amp;#24378;&amp;#33258;&amp;#25105;&amp;#20581;&amp;#24247;&amp;#21644;&amp;#32500;&amp;#26435;&amp;#24847;&amp;#35782;&amp;#65292;&amp;#22312;&amp;#36141;&amp;#20080;&amp;#39135;&amp;#21697;&amp;#26102;&amp;#35748;&amp;#30495;&amp;#26597;&amp;#38405;&amp;#21253;&amp;#35013;&amp;#26631;&amp;#35782;&amp;#65292;&amp;#36873;&amp;#29992;&amp;#26080;&amp;#33394;&amp;#32032;&amp;#25110;&amp;#20351;&amp;#29992;&amp;#22825;&amp;#28982;&amp;#33394;&amp;#32032;&amp;#30340;&amp;#39135;&amp;#21697;&amp;#65307;&amp;#33509;&amp;#26159;&amp;#21547;&amp;#26377;&amp;#21512;&amp;#25104;&amp;#33394;&amp;#32032;&amp;#30340;&amp;#39135;&amp;#21697;&amp;#65292;&amp;#20063;&amp;#24517;&amp;#39035;&amp;#26159;&amp;#22312;&amp;#35268;&amp;#23450;&amp;#30340;&amp;#38480;&amp;#37327;&amp;#21450;&amp;#20351;&amp;#29992;&amp;#33539;&amp;#22260;&amp;#20869;&amp;#12290;&lt;/span&gt;&lt;/div&gt;&lt;div&gt;&lt;span style="font-size: small;"&gt;&amp;nbsp; &amp;nbsp; &amp;nbsp; &amp;nbsp;&amp;nbsp;&amp;#38543;&amp;#30528;&amp;#31038;&amp;#20250;&amp;#30340;&amp;#21457;&amp;#23637;&amp;#21644;&amp;#20154;&amp;#20204;&amp;#29983;&amp;#27963;&amp;#27700;&amp;#24179;&amp;#30340;&amp;#25552;&amp;#39640;&amp;#65292;&amp;#36234;&amp;#26469;&amp;#36234;&amp;#22810;&amp;#30340;&amp;#20154;&amp;#23545;&amp;#20110;&amp;#22312;&amp;#39135;&amp;#21697;&amp;#20013;&amp;#20351;&amp;#29992;&amp;#21512;&amp;#25104;&amp;#33394;&amp;#32032;&amp;#20250;&amp;#19981;&amp;#20250;&amp;#23545;&amp;#20154;&amp;#20307;&amp;#20581;&amp;#24247;&amp;#36896;&amp;#25104;&amp;#21361;&amp;#23475;&amp;#25552;&amp;#20986;&amp;#20102;&amp;#30097;&amp;#38382;&amp;#12290;&amp;#19982;&amp;#27492;&amp;#21516;&amp;#26102;&amp;#65292;&amp;#22823;&amp;#37327;&amp;#30340;&amp;#30740;&amp;#31350;&amp;#25253;&amp;#21578;&amp;#25351;&amp;#20986;&amp;#65292;&amp;#20960;&amp;#20046;&amp;#25152;&amp;#26377;&amp;#30340;&amp;#21512;&amp;#25104;&amp;#33394;&amp;#32032;&amp;#37117;&amp;#19981;&amp;#33021;&amp;#21521;&amp;#20154;&amp;#20307;&amp;#25552;&amp;#20379;&amp;#33829;&amp;#20859;&amp;#29289;&amp;#36136;&amp;#65292;&amp;#26576;&amp;#20123;&amp;#21512;&amp;#25104;&amp;#33394;&amp;#32032;&amp;#29978;&amp;#33267;&amp;#20250;&amp;#21361;&amp;#23475;&amp;#20154;&amp;#20307;&amp;#20581;&amp;#24247;&amp;#12290;&amp;#30001;&amp;#20110;&amp;#28040;&amp;#36153;&amp;#32773;&amp;#24076;&amp;#26395;&amp;#39135;&amp;#21697;&amp;#39278;&amp;#26009;&amp;#30340;&amp;#21407;&amp;#26009;&amp;#25104;&amp;#20998;&amp;#21487;&amp;#20197;&amp;#36234;&amp;#26469;&amp;#36234;&amp;#31616;&amp;#21333;&amp;#32431;&amp;#31929;&amp;#65292;&amp;#25925;&amp;#20225;&amp;#19994;&amp;#20026;&amp;#28385;&amp;#36275;&amp;#36825;&amp;#19968;&amp;#38656;&amp;#27714;&amp;#65292;&amp;#36716;&amp;#32780;&amp;#37319;&amp;#29992;&amp;#22825;&amp;#28982;&amp;#33394;&amp;#32032;&amp;#65292;&amp;#30001;&amp;#27492;&amp;#21050;&amp;#28608;&amp;#20102;&amp;#22825;&amp;#28982;&amp;#33394;&amp;#32032;&amp;#24066;&amp;#22330;&amp;#30340;&amp;#22686;&amp;#38271;&amp;#12290;&amp;#22312;&amp;#19981;&amp;#20037;&amp;#30340;&amp;#23558;&amp;#26469;&amp;#65292;&amp;#28155;&amp;#21152;&amp;#22825;&amp;#28982;&amp;#33394;&amp;#32032;&amp;#30340;&amp;#26032;&amp;#20135;&amp;#21697;&amp;#24517;&amp;#28982;&amp;#20250;&amp;#36229;&amp;#36807;&amp;#28155;&amp;#21152;&amp;#20154;&amp;#24037;/&amp;#21512;&amp;#25104;&amp;#33394;&amp;#32032;&amp;#30340;&amp;#20135;&amp;#21697;&amp;#12290;&lt;/span&gt;&lt;/div&gt;&lt;div align="center"&gt;&lt;span style="font-size: small;"&gt;&lt;b&gt;2009-2017&lt;/b&gt;&lt;b&gt;&amp;#24180;&amp;#20013;&amp;#22269;&amp;#26893;&amp;#29289;&amp;#36136;&amp;#30528;&amp;#33394;&amp;#26009;&amp;#21450;&amp;#21046;&amp;#21697;&amp;#65288;32030019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89569&lt;/span&gt;&lt;/div&gt;&lt;/td&gt;   &lt;td width="16%" valign="top"&gt;&lt;div align="center"&gt;&lt;span style="font-size: small;"&gt;7,282&lt;/span&gt;&lt;/div&gt;&lt;/td&gt;   &lt;td width="24%" valign="top"&gt;&lt;div align="center"&gt;&lt;span style="font-size: small;"&gt;766713&lt;/span&gt;&lt;/div&gt;&lt;/td&gt;   &lt;td width="16%" valign="top"&gt;&lt;div align="center"&gt;&lt;span style="font-size: small;"&gt;11,40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44873&lt;/span&gt;&lt;/div&gt;&lt;/td&gt;   &lt;td width="16%" valign="top"&gt;&lt;div align="center"&gt;&lt;span style="font-size: small;"&gt;3,457&lt;/span&gt;&lt;/div&gt;&lt;/td&gt;   &lt;td width="24%" valign="top"&gt;&lt;div align="center"&gt;&lt;span style="font-size: small;"&gt;1162363&lt;/span&gt;&lt;/div&gt;&lt;/td&gt;   &lt;td width="16%" valign="top"&gt;&lt;div align="center"&gt;&lt;span style="font-size: small;"&gt;16,00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57033&lt;/span&gt;&lt;/div&gt;&lt;/td&gt;   &lt;td width="16%" valign="top"&gt;&lt;div align="center"&gt;&lt;span style="font-size: small;"&gt;8,166&lt;/span&gt;&lt;/div&gt;&lt;/td&gt;   &lt;td width="24%" valign="top"&gt;&lt;div align="center"&gt;&lt;span style="font-size: small;"&gt;1376939&lt;/span&gt;&lt;/div&gt;&lt;/td&gt;   &lt;td width="16%" valign="top"&gt;&lt;div align="center"&gt;&lt;span style="font-size: small;"&gt;20,84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4499&lt;/span&gt;&lt;/div&gt;&lt;/td&gt;   &lt;td width="16%" valign="top"&gt;&lt;div align="center"&gt;&lt;span style="font-size: small;"&gt;15991&lt;/span&gt;&lt;/div&gt;&lt;/td&gt;   &lt;td width="24%" valign="top"&gt;&lt;div align="center"&gt;&lt;span style="font-size: small;"&gt;1888215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617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021242&lt;/span&gt;&lt;/div&gt;&lt;/td&gt;   &lt;td width="16%" valign="top"&gt;&lt;div align="center"&gt;&lt;span style="font-size: small;"&gt;18402&lt;/span&gt;&lt;/div&gt;&lt;/td&gt;   &lt;td width="24%" valign="top"&gt;&lt;div align="center"&gt;&lt;span style="font-size: small;"&gt;1358627&lt;/span&gt;&lt;/div&gt;&lt;/td&gt;   &lt;td width="16%" valign="top"&gt;&lt;div align="center"&gt;&lt;span style="font-size: small;"&gt;2470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089027&lt;/span&gt;&lt;/div&gt;&lt;/td&gt;   &lt;td width="16%" valign="top"&gt;&lt;div align="center"&gt;&lt;span style="font-size: small;"&gt;15,045&lt;/span&gt;&lt;/div&gt;&lt;/td&gt;   &lt;td width="24%" valign="top"&gt;&lt;div align="center"&gt;&lt;span style="font-size: small;"&gt;1272071&lt;/span&gt;&lt;/div&gt;&lt;/td&gt;   &lt;td width="16%" valign="top"&gt;&lt;div align="center"&gt;&lt;span style="font-size: small;"&gt;25,91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6893;&amp;#29289;&amp;#36136;&amp;#30528;&amp;#33394;&amp;#26009;&amp;#21450;&amp;#21046;&amp;#21697;&amp;#65288;32030019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4880.41&lt;/span&gt;&lt;/div&gt;&lt;/td&gt;   &lt;td width="36%" valign="top"&gt;&lt;div align="center"&gt;&lt;span style="font-size: small;"&gt;25147.72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3772.81&lt;/span&gt;&lt;/div&gt;&lt;/td&gt;   &lt;td width="36%" valign="top"&gt;&lt;div align="center"&gt;&lt;span style="font-size: small;"&gt;23862.2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5139.38&lt;/span&gt;&lt;/div&gt;&lt;/td&gt;   &lt;td width="36%" valign="top"&gt;&lt;div align="center"&gt;&lt;span style="font-size: small;"&gt;52001.8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3862.30&lt;/span&gt;&lt;/div&gt;&lt;/td&gt;   &lt;td width="36%" valign="top"&gt;&lt;div align="center"&gt;&lt;span style="font-size: small;"&gt;56207.5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180.12&lt;/span&gt;&lt;/div&gt;&lt;/td&gt;   &lt;td width="36%" valign="top"&gt;&lt;div align="center"&gt;&lt;span style="font-size: small;"&gt;18019.2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0368.36&lt;/span&gt;&lt;/div&gt;&lt;/td&gt;   &lt;td width="36%" valign="top"&gt;&lt;div align="center"&gt;&lt;span style="font-size: small;"&gt;13815.0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135;&amp;#29992;&amp;#33394;&amp;#32032;&amp;#34892;&amp;#19994;&amp;#28145;&amp;#24230;&amp;#35843;&amp;#3074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.&lt;/b&gt;&lt;b&gt;&amp;#19968;&amp;#31456;&amp;nbsp;&lt;/b&gt;&lt;b&gt;&lt;u&gt;&amp;#39135;&amp;#29992;&amp;#33394;&amp;#32032;&lt;/u&gt;&lt;/b&gt;&lt;b&gt;&amp;#34892;&amp;#19994;&amp;#30456;&amp;#20851;&amp;#22522;&amp;#30784;&amp;#27010;&amp;#36848;&amp;#21450;&amp;#30740;&amp;#31350;&amp;#26426;&amp;#26500;&lt;/b&gt;&lt;/span&gt;&lt;/div&gt;&lt;div align="left"&gt;&lt;span style="font-size: small;"&gt;1.1&amp;nbsp; &amp;#39135;&amp;#29992;&amp;#33394;&amp;#32032;&amp;#30340;&amp;#23450;&amp;#20041;&lt;/span&gt;&lt;/div&gt;&lt;div align="left"&gt;&lt;span style="font-size: small;"&gt;1.1.1&amp;nbsp;&amp;#39135;&amp;#29992;&amp;#33394;&amp;#32032;&amp;#30340;&amp;#30028;&amp;#23450;&lt;/span&gt;&lt;/div&gt;&lt;div align="left"&gt;&lt;span style="font-size: small;"&gt;1.1.2&amp;nbsp;&amp;#39135;&amp;#29992;&amp;#33394;&amp;#32032;&amp;#20135;&amp;#21697;&amp;#21442;&amp;#25968;&lt;/span&gt;&lt;/div&gt;&lt;div align="left"&gt;&lt;span style="font-size: small;"&gt;1.2&amp;nbsp; &amp;#39135;&amp;#29992;&amp;#33394;&amp;#32032;&amp;#20998;&amp;#31867;&lt;/span&gt;&lt;/div&gt;&lt;div align="left"&gt;&lt;span style="font-size: small;"&gt;1.2.1&amp;nbsp;&amp;#39135;&amp;#29992;&amp;#22825;&amp;#28982;&amp;#33394;&amp;#32032;&lt;/span&gt;&lt;/div&gt;&lt;div align="left"&gt;&lt;span style="font-size: small;"&gt;1.2.2&amp;nbsp;&amp;#39135;&amp;#29992;&amp;#20154;&amp;#24037;&amp;#33394;&amp;#32032;&lt;/span&gt;&lt;/div&gt;&lt;div align="left"&gt;&lt;span style="font-size: small;"&gt;1.3&amp;nbsp; &amp;#39135;&amp;#29992;&amp;#33394;&amp;#32032;&amp;#24212;&amp;#29992;&amp;#39046;&amp;#22495;&amp;#20998;&amp;#26512;&lt;/span&gt;&lt;/div&gt;&lt;div align="left"&gt;&lt;span style="font-size: small;"&gt;1.4&amp;nbsp; &amp;#39135;&amp;#29992;&amp;#33394;&amp;#32032;&amp;#20135;&amp;#19994;&amp;#38142;&amp;#32467;&amp;#26500;&amp;#20998;&amp;#26512;&lt;/span&gt;&lt;/div&gt;&lt;div align="left"&gt;&lt;span style="font-size: small;"&gt;&amp;nbsp;&lt;/span&gt;&lt;/div&gt;&lt;div&gt;&lt;span style="font-size: small;"&gt;&lt;b&gt;&amp;#31532;&amp;#20108;&amp;#31456;&amp;nbsp; 2017&lt;/b&gt;&lt;b&gt;&amp;#24180;&amp;#20013;&amp;#22269;&amp;#39135;&amp;#29992;&amp;#33394;&amp;#32032;&amp;#34892;&amp;#19994;&amp;#24066;&amp;#22330;&amp;#21457;&amp;#23637;&amp;#29615;&amp;#22659;&amp;#20998;&amp;#26512;&lt;/b&gt;&lt;/span&gt;&lt;/div&gt;&lt;div align="left"&gt;&lt;span style="font-size: small;"&gt;2.1&amp;nbsp; &amp;#20013;&amp;#22269;&amp;#39135;&amp;#29992;&amp;#33394;&amp;#32032;&amp;#34892;&amp;#19994;&amp;#32463;&amp;#27982;&amp;#29615;&amp;#22659;&amp;#20998;&amp;#26512;&lt;/span&gt;&lt;/div&gt;&lt;div align="left"&gt;&lt;span style="font-size: small;"&gt;2.1.1&amp;nbsp;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39135;&amp;#21697;&amp;#24037;&amp;#19994;&amp;#21457;&amp;#23637;&amp;#29616;&amp;#29366;&amp;#20998;&amp;#26512;&lt;/span&gt;&lt;/div&gt;&lt;div align="left"&gt;&lt;span style="font-size: small;"&gt;2.1.2&amp;nbsp;&amp;#32463;&amp;#27982;&amp;#29615;&amp;#22659;&amp;#23545;&amp;#34892;&amp;#19994;&amp;#30340;&amp;#24433;&amp;#21709;&amp;#20998;&amp;#26512;&lt;/span&gt;&lt;/div&gt;&lt;div align="left"&gt;&lt;span style="font-size: small;"&gt;2.2&amp;nbsp; &amp;#20013;&amp;#22269;&amp;#39135;&amp;#29992;&amp;#33394;&amp;#32032;&amp;#34892;&amp;#19994;&amp;#25919;&amp;#31574;&amp;#29615;&amp;#22659;&amp;#20998;&amp;#26512;&lt;/span&gt;&lt;/div&gt;&lt;div align="left"&gt;&lt;span style="font-size: small;"&gt;2.2.1&amp;nbsp;&amp;#34892;&amp;#19994;&amp;#30417;&amp;#31649;&amp;#29615;&amp;#22659;&lt;/span&gt;&lt;/div&gt;&lt;div align="left"&gt;&lt;span style="font-size: small;"&gt;1&amp;#12289;&amp;#20013;&amp;#22269;&amp;#26893;&amp;#29289;&amp;#27833;&amp;#34892;&amp;#19994;&amp;#21327;&amp;#20250;&lt;/span&gt;&lt;/div&gt;&lt;div align="left"&gt;&lt;span style="font-size: small;"&gt;2&amp;#12289;&amp;#34892;&amp;#19994;&amp;#30417;&amp;#31649;&amp;#20307;&amp;#21046;&lt;/span&gt;&lt;/div&gt;&lt;div align="left"&gt;&lt;span style="font-size: small;"&gt;2.2.2&amp;nbsp;&amp;#34892;&amp;#19994;&amp;#25919;&amp;#31574;&amp;#20998;&amp;#26512;&lt;/span&gt;&lt;/div&gt;&lt;div align="left"&gt;&lt;span style="font-size: small;"&gt;1&amp;#12289;&amp;#12298;&amp;#20013;&amp;#21326;&amp;#20154;&amp;#27665;&amp;#20849;&amp;#21644;&amp;#22269;&amp;#39135;&amp;#21697;&amp;#21355;&amp;#29983;&amp;#27861;&amp;#12299;&lt;/span&gt;&lt;/div&gt;&lt;div align="left"&gt;&lt;span style="font-size: small;"&gt;2&amp;#12289;&amp;#12298;&amp;#39135;&amp;#21697;&amp;#28155;&amp;#21152;&amp;#21058;&amp;#21355;&amp;#29983;&amp;#21150;&amp;#27861;&amp;#12299;&lt;/span&gt;&lt;/div&gt;&lt;div align="left"&gt;&lt;span style="font-size: small;"&gt;2.2.3&amp;nbsp;&amp;#25919;&amp;#31574;&amp;#29615;&amp;#22659;&amp;#23545;&amp;#34892;&amp;#19994;&amp;#30340;&amp;#24433;&amp;#21709;&amp;#20998;&amp;#26512;&lt;/span&gt;&lt;/div&gt;&lt;div align="left"&gt;&lt;span style="font-size: small;"&gt;2.3&amp;nbsp; &amp;#20013;&amp;#22269;&amp;#39135;&amp;#29992;&amp;#33394;&amp;#32032;&amp;#34892;&amp;#19994;&amp;#31038;&amp;#20250;&amp;#29615;&amp;#22659;&amp;#20998;&amp;#26512;&lt;/span&gt;&lt;/div&gt;&lt;div align="left"&gt;&lt;span style="font-size: small;"&gt;2.3.1&amp;nbsp;&amp;#34892;&amp;#19994;&amp;#31038;&amp;#20250;&amp;#29615;&amp;#22659;&lt;/span&gt;&lt;/div&gt;&lt;div align="left"&gt;&lt;span style="font-size: small;"&gt;1&amp;#12289;&amp;#20154;&amp;#21475;&amp;#35268;&amp;#2716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32511;&amp;#33394;&amp;#20581;&amp;#24247;&amp;#28040;&amp;#36153;&amp;#36235;&amp;#21183;&lt;/span&gt;&lt;/div&gt;&lt;div align="left"&gt;&lt;span style="font-size: small;"&gt;2.3.2&amp;nbsp;&amp;#31038;&amp;#20250;&amp;#29615;&amp;#22659;&amp;#23545;&amp;#34892;&amp;#19994;&amp;#30340;&amp;#24433;&amp;#21709;&amp;#20998;&amp;#26512;&lt;/span&gt;&lt;/div&gt;&lt;div align="left"&gt;&lt;span style="font-size: small;"&gt;2.4&amp;nbsp; &amp;#20013;&amp;#22269;&amp;#39135;&amp;#29992;&amp;#33394;&amp;#32032;&amp;#34892;&amp;#19994;&amp;#25216;&amp;#26415;&amp;#29615;&amp;#22659;&amp;#20998;&amp;#26512;&lt;/span&gt;&lt;/div&gt;&lt;div align="left"&gt;&lt;span style="font-size: small;"&gt;2.4.1&amp;nbsp;&amp;#39135;&amp;#29992;&amp;#33394;&amp;#32032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9135;&amp;#29992;&amp;#33394;&amp;#32032;&amp;#34892;&amp;#19994;&amp;#26032;&amp;#25216;&amp;#26415;&amp;#30740;&amp;#31350;&lt;/span&gt;&lt;/div&gt;&lt;div align="left"&gt;&lt;span style="font-size: small;"&gt;2.4.2&amp;nbsp;&amp;#39135;&amp;#29992;&amp;#33394;&amp;#32032;&amp;#25216;&amp;#26415;&amp;#21457;&amp;#23637;&amp;#27700;&amp;#24179;&lt;/span&gt;&lt;/div&gt;&lt;div align="left"&gt;&lt;span style="font-size: small;"&gt;1&amp;#12289;&amp;#20013;&amp;#22269;&amp;#39135;&amp;#29992;&amp;#33394;&amp;#32032;&amp;#34892;&amp;#19994;&amp;#25216;&amp;#26415;&amp;#27700;&amp;#24179;&amp;#25152;&amp;#22788;&amp;#38454;&amp;#27573;&lt;/span&gt;&lt;/div&gt;&lt;div align="left"&gt;&lt;span style="font-size: small;"&gt;2&amp;#12289;&amp;#19982;&amp;#22269;&amp;#22806;&amp;#39135;&amp;#29992;&amp;#33394;&amp;#32032;&amp;#34892;&amp;#19994;&amp;#30340;&amp;#25216;&amp;#26415;&amp;#24046;&amp;#36317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2.4.4&amp;nbsp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19977;&amp;#31456;&amp;nbsp;&lt;/b&gt;&lt;b&gt;&amp;#39135;&amp;#29992;&amp;#33394;&amp;#32032;&amp;#29983;&amp;#20135;&amp;#25104;&amp;#26412;&amp;#20998;&amp;#26512;&lt;/b&gt;&lt;/span&gt;&lt;/div&gt;&lt;div align="left"&gt;&lt;span style="font-size: small;"&gt;3.1&amp;nbsp; &amp;#39135;&amp;#29992;&amp;#33394;&amp;#32032;&amp;#21407;&amp;#26448;&amp;#26009;&amp;#20215;&amp;#26684;&amp;#20998;&amp;#26512;&lt;/span&gt;&lt;/div&gt;&lt;div align="left"&gt;&lt;span style="font-size: small;"&gt;3.1.1&amp;nbsp;&amp;#39135;&amp;#29992;&amp;#22825;&amp;#28982;&amp;#33394;&amp;#32032;&amp;#21407;&amp;#26448;&amp;#26009;&amp;#20215;&amp;#26684;&amp;#20998;&amp;#26512;&lt;/span&gt;&lt;/div&gt;&lt;div align="left"&gt;&lt;span style="font-size: small;"&gt;3.1.2&amp;nbsp;&amp;#39135;&amp;#29992;&amp;#20154;&amp;#24037;&amp;#33394;&amp;#32032;&amp;#21407;&amp;#26448;&amp;#26009;&amp;#20215;&amp;#26684;&amp;#20998;&amp;#26512;&lt;/span&gt;&lt;/div&gt;&lt;div align="left"&gt;&lt;span style="font-size: small;"&gt;3.2&amp;nbsp; &amp;#39135;&amp;#29992;&amp;#33394;&amp;#32032;&amp;#35774;&amp;#22791;&amp;#30340;&amp;#20379;&amp;#24212;&amp;#21830;&amp;#21450;&amp;#20215;&amp;#26684;&amp;#20998;&amp;#26512;&lt;/span&gt;&lt;/div&gt;&lt;div align="left"&gt;&lt;span style="font-size: small;"&gt;3.3&amp;nbsp; &amp;#21171;&amp;#21160;&amp;#21147;&amp;#25104;&amp;#26412;&amp;#20998;&amp;#26512;&lt;/span&gt;&lt;/div&gt;&lt;div align="left"&gt;&lt;span style="font-size: small;"&gt;3.4&amp;nbsp; &amp;#20854;&amp;#20182;&amp;#25104;&amp;#26412;&amp;#20998;&amp;#26512;&lt;/span&gt;&lt;/div&gt;&lt;div align="left"&gt;&lt;span style="font-size: small;"&gt;3.5&amp;nbsp; &amp;#29983;&amp;#20135;&amp;#25104;&amp;#26412;&amp;#32467;&amp;#26500;&amp;#20998;&amp;#26512;&lt;/span&gt;&lt;/div&gt;&lt;div align="left"&gt;&lt;span style="font-size: small;"&gt;3.6&amp;nbsp; 2014-2017&amp;#24180;&amp;#20013;&amp;#22269;&amp;#39135;&amp;#29992;&amp;#33394;&amp;#32032;&amp;#20215;&amp;#26684;&amp;#12289;&amp;#25104;&amp;#26412;&amp;#21450;&amp;#27611;&amp;#21033;&amp;#20998;&amp;#26512;&lt;/span&gt;&lt;/div&gt;&lt;div align="left"&gt;&lt;span style="font-size: small;"&gt;&amp;nbsp;&lt;/span&gt;&lt;/div&gt;&lt;div&gt;&lt;span style="font-size: small;"&gt;&lt;b&gt;&amp;#31532;&amp;#22235;&amp;#31456;&amp;nbsp;&lt;/b&gt;&lt;b&gt;&amp;#22269;&amp;#38469;&amp;#39135;&amp;#29992;&amp;#33394;&amp;#32032;&amp;#34892;&amp;#19994;&amp;#24066;&amp;#22330;&amp;#21457;&amp;#23637;&amp;#20998;&amp;#26512;&lt;/b&gt;&lt;/span&gt;&lt;/div&gt;&lt;div align="left"&gt;&lt;span style="font-size: small;"&gt;4.1&amp;nbsp; 2017&amp;#24180;&amp;#22269;&amp;#38469;&amp;#39135;&amp;#29992;&amp;#33394;&amp;#32032;&amp;#34892;&amp;#19994;&amp;#21457;&amp;#23637;&amp;#29616;&amp;#29366;&lt;/span&gt;&lt;/div&gt;&lt;div align="left"&gt;&lt;span style="font-size: small;"&gt;4.1.1&amp;nbsp;&amp;#22269;&amp;#38469;&amp;#39135;&amp;#29992;&amp;#33394;&amp;#32032;&amp;#34892;&amp;#19994;&amp;#21457;&amp;#23637;&amp;#29616;&amp;#29366;&lt;/span&gt;&lt;/div&gt;&lt;div align="left"&gt;&lt;span style="font-size: small;"&gt;4.1.2&amp;nbsp;&amp;#22269;&amp;#38469;&amp;#39135;&amp;#29992;&amp;#33394;&amp;#32032;&amp;#28040;&amp;#36153;&amp;#37327;&amp;#20998;&amp;#26512;&lt;/span&gt;&lt;/div&gt;&lt;div align="left"&gt;&lt;span style="font-size: small;"&gt;4.1.3&amp;nbsp;&amp;#22269;&amp;#38469;&amp;#39135;&amp;#29992;&amp;#33394;&amp;#32032;&amp;#20135;&amp;#37327;&amp;#20998;&amp;#26512;&lt;/span&gt;&lt;/div&gt;&lt;div align="left"&gt;&lt;span style="font-size: small;"&gt;4.1.4&amp;nbsp;&amp;#22269;&amp;#38469;&amp;#39135;&amp;#29992;&amp;#33394;&amp;#32032;&amp;#20215;&amp;#26684;&amp;#24773;&amp;#20917;&lt;/span&gt;&lt;/div&gt;&lt;div align="left"&gt;&lt;span style="font-size: small;"&gt;4.2&amp;nbsp; 2017&amp;#24180;&amp;#22269;&amp;#38469;&amp;#39135;&amp;#29992;&amp;#33394;&amp;#32032;&amp;#24066;&amp;#22330;&amp;#38656;&amp;#27714;&amp;#30740;&amp;#31350;&lt;/span&gt;&lt;/div&gt;&lt;div align="left"&gt;&lt;span style="font-size: small;"&gt;4.2.1&amp;nbsp;&amp;#22269;&amp;#38469;&amp;#39135;&amp;#29992;&amp;#33394;&amp;#32032;&amp;#24066;&amp;#22330;&amp;#38656;&amp;#27714;&amp;#29305;&amp;#2885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22269;&amp;#38469;&amp;#39135;&amp;#29992;&amp;#33394;&amp;#32032;&amp;#24066;&amp;#22330;&amp;#38656;&amp;#27714;&amp;#32467;&amp;#26500;&lt;/span&gt;&lt;/div&gt;&lt;div align="left"&gt;&lt;span style="font-size: small;"&gt;4.2.3&amp;nbsp;&amp;#22269;&amp;#38469;&amp;#39135;&amp;#29992;&amp;#33394;&amp;#32032;&amp;#24066;&amp;#22330;&amp;#38656;&amp;#27714;&amp;#35268;&amp;#27169;&lt;/span&gt;&lt;/div&gt;&lt;div align="left"&gt;&lt;span style="font-size: small;"&gt;4.3&amp;nbsp; 2017&amp;#24180;&amp;#22269;&amp;#38469;&amp;#21306;&amp;#22495;&amp;#39135;&amp;#29992;&amp;#33394;&amp;#32032;&amp;#34892;&amp;#19994;&amp;#30740;&amp;#31350;&lt;/span&gt;&lt;/div&gt;&lt;div align="left"&gt;&lt;span style="font-size: small;"&gt;4.3.1&amp;nbsp;&amp;#27431;&amp;#27954;&amp;#39135;&amp;#29992;&amp;#33394;&amp;#32032;&amp;#24066;&amp;#22330;&amp;#20998;&amp;#26512;&lt;/span&gt;&lt;/div&gt;&lt;div align="left"&gt;&lt;span style="font-size: small;"&gt;1&amp;#12289;&amp;#24066;&amp;#22330;&amp;#29616;&amp;#29366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1457;&amp;#23637;&amp;#36235;&amp;#21183;&amp;#20998;&amp;#26512;&lt;/span&gt;&lt;/div&gt;&lt;div align="left"&gt;&lt;span style="font-size: small;"&gt;4.3.2&amp;nbsp;&amp;#32654;&amp;#22269;&amp;#39135;&amp;#29992;&amp;#33394;&amp;#32032;&amp;#24066;&amp;#22330;&amp;#20998;&amp;#26512;&lt;/span&gt;&lt;/div&gt;&lt;div align="left"&gt;&lt;span style="font-size: small;"&gt;1&amp;#12289;&amp;#24066;&amp;#22330;&amp;#29616;&amp;#29366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1457;&amp;#23637;&amp;#36235;&amp;#21183;&amp;#20998;&amp;#26512;&lt;/span&gt;&lt;/div&gt;&lt;div align="left"&gt;&lt;span style="font-size: small;"&gt;4.3.3&amp;nbsp;&amp;#26085;&amp;#38889;&amp;#39135;&amp;#29992;&amp;#33394;&amp;#32032;&amp;#24066;&amp;#22330;&amp;#20998;&amp;#26512;&lt;/span&gt;&lt;/div&gt;&lt;div align="left"&gt;&lt;span style="font-size: small;"&gt;1&amp;#12289;&amp;#24066;&amp;#22330;&amp;#29616;&amp;#29366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3&amp;#12289;&amp;#21457;&amp;#23637;&amp;#36235;&amp;#21183;&amp;#20998;&amp;#26512;&lt;/span&gt;&lt;/div&gt;&lt;div align="left"&gt;&lt;span style="font-size: small;"&gt;4.4&amp;nbsp; &amp;#22269;&amp;#38469;&amp;#39135;&amp;#29992;&amp;#33394;&amp;#32032;&amp;#21697;&amp;#29260;&amp;#20225;&amp;#19994;&amp;#20998;&amp;#26512;&lt;/span&gt;&lt;/div&gt;&lt;div align="left"&gt;&lt;span style="font-size: small;"&gt;4.4.1&amp;nbsp;&amp;#31185;&amp;#27721;&amp;#26862;&amp;#20844;&amp;#21496;&lt;/span&gt;&lt;/div&gt;&lt;div align="left"&gt;&lt;span style="font-size: small;"&gt;4.4.2&amp;nbsp;&amp;#24503;&amp;#20048;&amp;#38598;&amp;#22242;&lt;/span&gt;&lt;/div&gt;&lt;div align="left"&gt;&lt;span style="font-size: small;"&gt;4.4.3&amp;nbsp;&amp;#26862;&amp;#39336;&amp;#20844;&amp;#21496;&lt;/span&gt;&lt;/div&gt;&lt;div align="left"&gt;&lt;span style="font-size: small;"&gt;4.4.4&amp;nbsp;&amp;#24052;&amp;#26031;&amp;#22827;&lt;/span&gt;&lt;/div&gt;&lt;div align="left"&gt;&lt;span style="font-size: small;"&gt;4.4.5&amp;nbsp;&amp;#32435;&amp;#22270;&amp;#29790;&amp;#20811;&amp;#26031;&lt;/span&gt;&lt;/div&gt;&lt;div align="left"&gt;&lt;span style="font-size: small;"&gt;4.5&amp;nbsp; 2020-2026&amp;#24180;&amp;#22269;&amp;#38469;&amp;#39135;&amp;#29992;&amp;#33394;&amp;#32032;&amp;#34892;&amp;#19994;&amp;#21457;&amp;#23637;&amp;#23637;&amp;#26395;&lt;/span&gt;&lt;/div&gt;&lt;div align="left"&gt;&lt;span style="font-size: small;"&gt;4.5.1&amp;nbsp;&amp;#22269;&amp;#38469;&amp;#39135;&amp;#29992;&amp;#33394;&amp;#32032;&amp;#34892;&amp;#19994;&amp;#21457;&amp;#23637;&amp;#36235;&amp;#21183;&lt;/span&gt;&lt;/div&gt;&lt;div align="left"&gt;&lt;span style="font-size: small;"&gt;4.5.2&amp;nbsp;&amp;#22269;&amp;#38469;&amp;#39135;&amp;#29992;&amp;#33394;&amp;#32032;&amp;#34892;&amp;#19994;&amp;#35268;&amp;#27169;&amp;#39044;&amp;#27979;&lt;/span&gt;&lt;/div&gt;&lt;div align="left"&gt;&lt;span style="font-size: small;"&gt;4.5.3&amp;nbsp;&amp;#22269;&amp;#38469;&amp;#39135;&amp;#29992;&amp;#33394;&amp;#32032;&amp;#34892;&amp;#19994;&amp;#21457;&amp;#23637;&amp;#26426;&amp;#20250;&lt;/span&gt;&lt;/div&gt;&lt;div align="left"&gt;&lt;span style="font-size: small;"&gt;&amp;nbsp;&lt;/span&gt;&lt;/div&gt;&lt;div&gt;&lt;span style="font-size: small;"&gt;&lt;b&gt;&amp;#31532;&amp;#20116;&amp;#31456;&amp;nbsp; 2014-2017&lt;/b&gt;&lt;b&gt;&amp;#24180;&amp;#20013;&amp;#22269;&amp;#39135;&amp;#29992;&amp;#33394;&amp;#32032;&amp;#34892;&amp;#19994;&amp;#21457;&amp;#23637;&amp;#27010;&amp;#36848;&lt;/b&gt;&lt;/span&gt;&lt;/div&gt;&lt;div align="left"&gt;&lt;span style="font-size: small;"&gt;5.1&amp;nbsp; &amp;#20013;&amp;#22269;&amp;#39135;&amp;#29992;&amp;#33394;&amp;#32032;&amp;#34892;&amp;#19994;&amp;#21457;&amp;#23637;&amp;#29366;&amp;#20917;&amp;#20998;&amp;#26512;&lt;/span&gt;&lt;/div&gt;&lt;div align="left"&gt;&lt;span style="font-size: small;"&gt;5.1.1&amp;nbsp;&amp;#20013;&amp;#22269;&amp;#39135;&amp;#29992;&amp;#33394;&amp;#32032;&amp;#34892;&amp;#19994;&amp;#21457;&amp;#23637;&amp;#38454;&amp;#27573;&lt;/span&gt;&lt;/div&gt;&lt;div align="left"&gt;&lt;span style="font-size: small;"&gt;5.1.2&amp;nbsp;&amp;#20013;&amp;#22269;&amp;#39135;&amp;#29992;&amp;#33394;&amp;#32032;&amp;#34892;&amp;#19994;&amp;#21457;&amp;#23637;&amp;#24635;&amp;#20307;&amp;#27010;&amp;#20917;&lt;/span&gt;&lt;/div&gt;&lt;div align="left"&gt;&lt;span style="font-size: small;"&gt;5.1.3&amp;nbsp;&amp;#20013;&amp;#22269;&amp;#39135;&amp;#29992;&amp;#33394;&amp;#32032;&amp;#34892;&amp;#19994;&amp;#21457;&amp;#23637;&amp;#29305;&amp;#28857;&amp;#20998;&amp;#26512;&lt;/span&gt;&lt;/div&gt;&lt;div align="left"&gt;&lt;span style="font-size: small;"&gt;5.2&amp;nbsp; 2014-2017&amp;#24180;&amp;#39135;&amp;#29992;&amp;#33394;&amp;#32032;&amp;#34892;&amp;#19994;&amp;#21457;&amp;#23637;&amp;#29616;&amp;#29366;&lt;/span&gt;&lt;/div&gt;&lt;div align="left"&gt;&lt;span style="font-size: small;"&gt;5.2.1&amp;nbsp; 2014-2017&amp;#24180;&amp;#20013;&amp;#22269;&amp;#39135;&amp;#29992;&amp;#33394;&amp;#32032;&amp;#34892;&amp;#19994;&amp;#21457;&amp;#23637;&amp;#28909;&amp;#28857;&lt;/span&gt;&lt;/div&gt;&lt;div align="left"&gt;&lt;span style="font-size: small;"&gt;5.2.2&amp;nbsp; 2014-2017&amp;#24180;&amp;#20013;&amp;#22269;&amp;#39135;&amp;#29992;&amp;#33394;&amp;#32032;&amp;#34892;&amp;#19994;&amp;#21457;&amp;#23637;&amp;#29616;&amp;#29366;&lt;/span&gt;&lt;/div&gt;&lt;div align="left"&gt;&lt;span style="font-size: small;"&gt;5.2.3&amp;nbsp; 2014-2017&amp;#24180;&amp;#20013;&amp;#22269;&amp;#39135;&amp;#29992;&amp;#33394;&amp;#32032;&amp;#20225;&amp;#19994;&amp;#21457;&amp;#23637;&amp;#20998;&amp;#26512;&lt;/span&gt;&lt;/div&gt;&lt;div align="left"&gt;&lt;span style="font-size: small;"&gt;5.3&amp;nbsp; &amp;#39135;&amp;#29992;&amp;#33394;&amp;#32032;&amp;#34892;&amp;#19994;&amp;#26367;&amp;#20195;&amp;#21697;&amp;#21450;&amp;#20114;&amp;#34917;&amp;#20135;&amp;#21697;&amp;#20998;&amp;#26512;&lt;/span&gt;&lt;/div&gt;&lt;div align="left"&gt;&lt;span style="font-size: small;"&gt;5.3.1&amp;nbsp;&amp;#39135;&amp;#29992;&amp;#33394;&amp;#32032;&amp;#34892;&amp;#19994;&amp;#26367;&amp;#20195;&amp;#21697;&amp;#20998;&amp;#26512;&lt;/span&gt;&lt;/div&gt;&lt;div align="left"&gt;&lt;span style="font-size: small;"&gt;1&amp;#12289;&amp;#26367;&amp;#20195;&amp;#21697;&amp;#31181;&amp;#31867;&lt;/span&gt;&lt;/div&gt;&lt;div align="left"&gt;&lt;span style="font-size: small;"&gt;2&amp;#12289;&amp;#20027;&amp;#35201;&amp;#26367;&amp;#20195;&amp;#21697;&amp;#23545;&amp;#39135;&amp;#29992;&amp;#33394;&amp;#32032;&amp;#34892;&amp;#19994;&amp;#30340;&amp;#24433;&amp;#21709;&lt;/span&gt;&lt;/div&gt;&lt;div align="left"&gt;&lt;span style="font-size: small;"&gt;3&amp;#12289;&amp;#26367;&amp;#20195;&amp;#21697;&amp;#21457;&amp;#23637;&amp;#36235;&amp;#21183;&amp;#20998;&amp;#26512;&lt;/span&gt;&lt;/div&gt;&lt;div align="left"&gt;&lt;span style="font-size: small;"&gt;5.3.2&amp;nbsp;&amp;#39135;&amp;#29992;&amp;#33394;&amp;#32032;&amp;#34892;&amp;#19994;&amp;#20114;&amp;#34917;&amp;#20135;&amp;#21697;&amp;#20998;&amp;#26512;&lt;/span&gt;&lt;/div&gt;&lt;div align="left"&gt;&lt;span style="font-size: small;"&gt;1&amp;#12289;&amp;#34892;&amp;#19994;&amp;#20114;&amp;#34917;&amp;#20135;&amp;#21697;&amp;#31181;&amp;#31867;&lt;/span&gt;&lt;/div&gt;&lt;div align="left"&gt;&lt;span style="font-size: small;"&gt;2&amp;#12289;&amp;#20027;&amp;#35201;&amp;#20114;&amp;#34917;&amp;#20135;&amp;#21697;&amp;#23545;&amp;#39135;&amp;#29992;&amp;#33394;&amp;#32032;&amp;#34892;&amp;#19994;&amp;#30340;&amp;#24433;&amp;#21709;&lt;/span&gt;&lt;/div&gt;&lt;div align="left"&gt;&lt;span style="font-size: small;"&gt;3&amp;#12289;&amp;#20114;&amp;#34917;&amp;#20135;&amp;#21697;&amp;#21457;&amp;#23637;&amp;#36235;&amp;#21183;&amp;#20998;&amp;#26512;&lt;/span&gt;&lt;/div&gt;&lt;div align="left"&gt;&lt;span style="font-size: small;"&gt;5.4&amp;nbsp; &amp;#20013;&amp;#22269;&amp;#39135;&amp;#29992;&amp;#33394;&amp;#32032;&amp;#34892;&amp;#19994;&amp;#32454;&amp;#20998;&amp;#24066;&amp;#22330;&amp;#27010;&amp;#20917;&lt;/span&gt;&lt;/div&gt;&lt;div align="left"&gt;&lt;span style="font-size: small;"&gt;5.4.1&amp;nbsp;&amp;#39135;&amp;#29992;&amp;#22825;&amp;#28982;&amp;#33394;&amp;#32032;&amp;#24066;&amp;#22330;&amp;#20998;&amp;#26512;&lt;/span&gt;&lt;/div&gt;&lt;div align="left"&gt;&lt;span style="font-size: small;"&gt;5.4.2&amp;nbsp;&amp;#39135;&amp;#29992;&amp;#20154;&amp;#24037;&amp;#33394;&amp;#32032;&amp;#24066;&amp;#22330;&amp;#20998;&amp;#26512;&lt;/span&gt;&lt;/div&gt;&lt;div align="left"&gt;&lt;span style="font-size: small;"&gt;5.4.3&amp;nbsp;&amp;#39135;&amp;#29992;&amp;#22825;&amp;#28982;&amp;#33394;&amp;#32032;&amp;#25104;&amp;#20026;&amp;#21457;&amp;#23637;&amp;#26041;&amp;#21521;&lt;/span&gt;&lt;/div&gt;&lt;div align="left"&gt;&lt;span style="font-size: small;"&gt;5.5&amp;nbsp; &amp;#39135;&amp;#29992;&amp;#33394;&amp;#32032;&amp;#34892;&amp;#19994;&amp;#28192;&amp;#36947;&amp;#19982;&amp;#34892;&amp;#19994;&amp;#21697;&amp;#29260;&amp;#20998;&amp;#26512;&lt;/span&gt;&lt;/div&gt;&lt;div align="left"&gt;&lt;span style="font-size: small;"&gt;5.5.1&amp;nbsp;&amp;#39135;&amp;#29992;&amp;#33394;&amp;#32032;&amp;#34892;&amp;#19994;&amp;#28192;&amp;#36947;&amp;#20998;&amp;#26512;&lt;/span&gt;&lt;/div&gt;&lt;div align="left"&gt;&lt;span style="font-size: small;"&gt;1&amp;#12289;&amp;#28192;&amp;#36947;&amp;#24418;&amp;#24335;&lt;/span&gt;&lt;/div&gt;&lt;div align="left"&gt;&lt;span style="font-size: small;"&gt;2&amp;#12289;&amp;#28192;&amp;#36947;&amp;#35201;&amp;#32032;&amp;#23545;&amp;#27604;&lt;/span&gt;&lt;/div&gt;&lt;div align="left"&gt;&lt;span style="font-size: small;"&gt;3&amp;#12289;&amp;#21508;&amp;#21306;&amp;#22495;&amp;#20027;&amp;#35201;&amp;#20195;&amp;#29702;&amp;#21830;&amp;#24773;&amp;#20917;&lt;/span&gt;&lt;/div&gt;&lt;div align="left"&gt;&lt;span style="font-size: small;"&gt;5.5.2&amp;nbsp;&amp;#39135;&amp;#29992;&amp;#33394;&amp;#32032;&amp;#34892;&amp;#19994;&amp;#21697;&amp;#29260;&amp;#20998;&amp;#26512;&lt;/span&gt;&lt;/div&gt;&lt;div align="left"&gt;&lt;span style="font-size: small;"&gt;1&amp;#12289;&amp;#21697;&amp;#29260;&amp;#25968;&amp;#37327;&amp;#20998;&amp;#26512;&lt;/span&gt;&lt;/div&gt;&lt;div align="left"&gt;&lt;span style="font-size: small;"&gt;2&amp;#12289;&amp;#21697;&amp;#29260;&amp;#25512;&amp;#24191;&amp;#26041;&amp;#24335;&amp;#20998;&amp;#26512;&lt;/span&gt;&lt;/div&gt;&lt;div align="left"&gt;&lt;span style="font-size: small;"&gt;3&amp;#12289;&amp;#21697;&amp;#29260;&amp;#32654;&amp;#35465;&amp;#24230;&amp;#20998;&amp;#26512;&lt;/span&gt;&lt;/div&gt;&lt;div align="left"&gt;&lt;span style="font-size: small;"&gt;4&amp;#12289;&amp;#21697;&amp;#29260;&amp;#30340;&amp;#36873;&amp;#25321;&amp;#24773;&amp;#20917;&lt;/span&gt;&lt;/div&gt;&lt;div align="left"&gt;&lt;span style="font-size: small;"&gt;5.5.3&amp;nbsp;&amp;#39135;&amp;#29992;&amp;#33394;&amp;#32032;&amp;#34892;&amp;#19994;&amp;#23384;&amp;#22312;&amp;#30340;&amp;#38382;&amp;#39064;&amp;#20998;&amp;#26512;&lt;/span&gt;&lt;/div&gt;&lt;div align="left"&gt;&lt;span style="font-size: small;"&gt;5.6&amp;nbsp; &amp;#20013;&amp;#22269;&amp;#39135;&amp;#29992;&amp;#33394;&amp;#32032;&amp;#34892;&amp;#19994;&amp;#21457;&amp;#23637;&amp;#38382;&amp;#39064;&amp;#21450;&amp;#23545;&amp;#31574;&amp;#24314;&amp;#35758;&lt;/span&gt;&lt;/div&gt;&lt;div align="left"&gt;&lt;span style="font-size: small;"&gt;5.6.1&amp;nbsp;&amp;#20013;&amp;#22269;&amp;#39135;&amp;#29992;&amp;#33394;&amp;#32032;&amp;#34892;&amp;#19994;&amp;#21457;&amp;#23637;&amp;#21046;&amp;#32422;&amp;#22240;&amp;#32032;&lt;/span&gt;&lt;/div&gt;&lt;div align="left"&gt;&lt;span style="font-size: small;"&gt;5.6.2&amp;nbsp;&amp;#20013;&amp;#22269;&amp;#39135;&amp;#29992;&amp;#33394;&amp;#32032;&amp;#34892;&amp;#19994;&amp;#23384;&amp;#22312;&amp;#38382;&amp;#39064;&amp;#20998;&amp;#26512;&lt;/span&gt;&lt;/div&gt;&lt;div align="left"&gt;&lt;span style="font-size: small;"&gt;5.6.3&amp;nbsp;&amp;#20013;&amp;#22269;&amp;#39135;&amp;#29992;&amp;#33394;&amp;#32032;&amp;#34892;&amp;#19994;&amp;#21457;&amp;#23637;&amp;#23545;&amp;#31574;&amp;#24314;&amp;#35758;&lt;/span&gt;&lt;/div&gt;&lt;div align="left"&gt;&lt;span style="font-size: small;"&gt;&amp;nbsp;&lt;/span&gt;&lt;/div&gt;&lt;div&gt;&lt;span style="font-size: small;"&gt;&lt;b&gt;&amp;#31532;&amp;#20845;&amp;#31456;&amp;nbsp;&lt;/b&gt;&lt;b&gt;&amp;#20013;&amp;#22269;&amp;#39135;&amp;#29992;&amp;#33394;&amp;#32032;&amp;#34892;&amp;#19994;&amp;#36816;&amp;#34892;&amp;#25351;&amp;#26631;&amp;#20998;&amp;#26512;&amp;#21450;&amp;#39044;&amp;#2797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&amp;nbsp; &amp;#20013;&amp;#22269;&amp;#39135;&amp;#29992;&amp;#33394;&amp;#32032;&amp;#34892;&amp;#19994;&amp;#20225;&amp;#19994;&amp;#25968;&amp;#37327;&amp;#20998;&amp;#26512;&lt;/span&gt;&lt;/div&gt;&lt;div align="left"&gt;&lt;span style="font-size: small;"&gt;6.1.1&amp;nbsp; 2014-2017&amp;#24180;&amp;#20013;&amp;#22269;&amp;#39135;&amp;#29992;&amp;#33394;&amp;#32032;&amp;#34892;&amp;#19994;&amp;#20225;&amp;#19994;&amp;#25968;&amp;#37327;&amp;#24773;&amp;#20917;&lt;/span&gt;&lt;/div&gt;&lt;div align="left"&gt;&lt;span style="font-size: small;"&gt;6.1.2&amp;nbsp; 2014-2017&amp;#24180;&amp;#20013;&amp;#22269;&amp;#39135;&amp;#29992;&amp;#33394;&amp;#32032;&amp;#34892;&amp;#19994;&amp;#20225;&amp;#19994;&amp;#31454;&amp;#20105;&amp;#32467;&amp;#26500;&lt;/span&gt;&lt;/div&gt;&lt;div align="left"&gt;&lt;span style="font-size: small;"&gt;6.2&amp;nbsp; 2014-2017&amp;#24180;&amp;#20013;&amp;#22269;&amp;#39135;&amp;#29992;&amp;#33394;&amp;#32032;&amp;#34892;&amp;#19994;&amp;#36130;&amp;#21153;&amp;#25351;&amp;#26631;&amp;#24635;&amp;#20307;&amp;#20998;&amp;#26512;&lt;/span&gt;&lt;/div&gt;&lt;div align="left"&gt;&lt;span style="font-size: small;"&gt;6.2.1&amp;nbsp;&amp;#34892;&amp;#19994;&amp;#30408;&amp;#21033;&amp;#33021;&amp;#21147;&amp;#20998;&amp;#26512;&lt;/span&gt;&lt;/div&gt;&lt;div align="left"&gt;&lt;span style="font-size: small;"&gt;6.2.2&amp;nbsp;&amp;#34892;&amp;#19994;&amp;#20607;&amp;#20538;&amp;#33021;&amp;#21147;&amp;#20998;&amp;#26512;&lt;/span&gt;&lt;/div&gt;&lt;div align="left"&gt;&lt;span style="font-size: small;"&gt;6.2.3&amp;nbsp;&amp;#34892;&amp;#19994;&amp;#33829;&amp;#36816;&amp;#33021;&amp;#21147;&amp;#20998;&amp;#26512;&lt;/span&gt;&lt;/div&gt;&lt;div align="left"&gt;&lt;span style="font-size: small;"&gt;6.2.4&amp;nbsp;&amp;#34892;&amp;#19994;&amp;#21457;&amp;#23637;&amp;#33021;&amp;#21147;&amp;#20998;&amp;#26512;&lt;/span&gt;&lt;/div&gt;&lt;div align="left"&gt;&lt;span style="font-size: small;"&gt;6.3&amp;nbsp; &amp;#20013;&amp;#22269;&amp;#39135;&amp;#29992;&amp;#33394;&amp;#32032;&amp;#34892;&amp;#19994;&amp;#24066;&amp;#22330;&amp;#35268;&amp;#27169;&amp;#20998;&amp;#26512;&amp;#21450;&amp;#39044;&amp;#27979;&lt;/span&gt;&lt;/div&gt;&lt;div align="left"&gt;&lt;span style="font-size: small;"&gt;6.3.1&amp;nbsp; 2014-2017&amp;#24180;&amp;#20013;&amp;#22269;&amp;#39135;&amp;#29992;&amp;#33394;&amp;#32032;&amp;#34892;&amp;#19994;&amp;#24066;&amp;#22330;&amp;#35268;&amp;#27169;&amp;#20998;&amp;#26512;&lt;/span&gt;&lt;/div&gt;&lt;div align="left"&gt;&lt;span style="font-size: small;"&gt;6.3.2&amp;nbsp; 2020-2026&amp;#24180;&amp;#20013;&amp;#22269;&amp;#39135;&amp;#29992;&amp;#33394;&amp;#32032;&amp;#34892;&amp;#19994;&amp;#24066;&amp;#22330;&amp;#35268;&amp;#27169;&amp;#39044;&amp;#27979;&lt;/span&gt;&lt;/div&gt;&lt;div align="left"&gt;&lt;span style="font-size: small;"&gt;6.4&amp;nbsp; 2014-2017&amp;#24180;&amp;#20013;&amp;#22269;&amp;#39135;&amp;#29992;&amp;#33394;&amp;#32032;&amp;#21306;&amp;#22495;&amp;#24066;&amp;#22330;&amp;#35268;&amp;#27169;&amp;#20998;&amp;#26512;&lt;/span&gt;&lt;/div&gt;&lt;div align="left"&gt;&lt;span style="font-size: small;"&gt;6.4.1&amp;nbsp;&amp;#19996;&amp;#21271;&amp;#22320;&amp;#21306;&amp;#24066;&amp;#22330;&amp;#35268;&amp;#27169;&amp;#20998;&amp;#26512;&lt;/span&gt;&lt;/div&gt;&lt;div align="left"&gt;&lt;span style="font-size: small;"&gt;6.4.2&amp;nbsp;&amp;#21326;&amp;#21271;&amp;#22320;&amp;#21306;&amp;#24066;&amp;#22330;&amp;#35268;&amp;#27169;&amp;#20998;&amp;#26512;&lt;/span&gt;&lt;/div&gt;&lt;div align="left"&gt;&lt;span style="font-size: small;"&gt;6.4.3&amp;nbsp;&amp;#21326;&amp;#19996;&amp;#22320;&amp;#21306;&amp;#24066;&amp;#22330;&amp;#35268;&amp;#27169;&amp;#20998;&amp;#26512;&lt;/span&gt;&lt;/div&gt;&lt;div align="left"&gt;&lt;span style="font-size: small;"&gt;6.4.4&amp;nbsp;&amp;#21326;&amp;#20013;&amp;#22320;&amp;#21306;&amp;#24066;&amp;#22330;&amp;#35268;&amp;#27169;&amp;#20998;&amp;#26512;&lt;/span&gt;&lt;/div&gt;&lt;div align="left"&gt;&lt;span style="font-size: small;"&gt;6.4.5&amp;nbsp;&amp;#21326;&amp;#21335;&amp;#22320;&amp;#21306;&amp;#24066;&amp;#22330;&amp;#35268;&amp;#27169;&amp;#20998;&amp;#26512;&lt;/span&gt;&lt;/div&gt;&lt;div align="left"&gt;&lt;span style="font-size: small;"&gt;6.4.6&amp;nbsp;&amp;#35199;&amp;#37096;&amp;#22320;&amp;#21306;&amp;#24066;&amp;#22330;&amp;#35268;&amp;#27169;&amp;#20998;&amp;#26512;&lt;/span&gt;&lt;/div&gt;&lt;div align="left"&gt;&lt;span style="font-size: small;"&gt;6.5&amp;nbsp; &amp;#20013;&amp;#22269;&amp;#39135;&amp;#29992;&amp;#33394;&amp;#32032;&amp;#34892;&amp;#19994;&amp;#24066;&amp;#22330;&amp;#20379;&amp;#38656;&amp;#20998;&amp;#26512;&amp;#21450;&amp;#39044;&amp;#27979;&lt;/span&gt;&lt;/div&gt;&lt;div align="left"&gt;&lt;span style="font-size: small;"&gt;6.5.1&amp;nbsp;&amp;#20013;&amp;#22269;&amp;#39135;&amp;#29992;&amp;#33394;&amp;#32032;&amp;#34892;&amp;#19994;&amp;#24066;&amp;#22330;&amp;#20379;&amp;#32473;&amp;#20998;&amp;#26512;&lt;/span&gt;&lt;/div&gt;&lt;div align="left"&gt;&lt;span style="font-size: small;"&gt;1&amp;#12289;2014-2017&amp;#24180;&amp;#20013;&amp;#22269;&amp;#39135;&amp;#29992;&amp;#33394;&amp;#32032;&amp;#34892;&amp;#19994;&amp;#20379;&amp;#32473;&amp;#35268;&amp;#27169;&amp;#20998;&amp;#26512;&lt;/span&gt;&lt;/div&gt;&lt;div align="left"&gt;&lt;span style="font-size: small;"&gt;2&amp;#12289;2020-2026&amp;#24180;&amp;#20013;&amp;#22269;&amp;#39135;&amp;#29992;&amp;#33394;&amp;#32032;&amp;#34892;&amp;#19994;&amp;#20379;&amp;#32473;&amp;#35268;&amp;#27169;&amp;#39044;&amp;#27979;&lt;/span&gt;&lt;/div&gt;&lt;div align="left"&gt;&lt;span style="font-size: small;"&gt;6.5.2&amp;nbsp;&amp;#20013;&amp;#22269;&amp;#39135;&amp;#29992;&amp;#33394;&amp;#32032;&amp;#34892;&amp;#19994;&amp;#24066;&amp;#22330;&amp;#38656;&amp;#27714;&amp;#20998;&amp;#26512;&lt;/span&gt;&lt;/div&gt;&lt;div align="left"&gt;&lt;span style="font-size: small;"&gt;1&amp;#12289;2014-2017&amp;#24180;&amp;#20013;&amp;#22269;&amp;#39135;&amp;#29992;&amp;#33394;&amp;#32032;&amp;#34892;&amp;#19994;&amp;#38656;&amp;#27714;&amp;#35268;&amp;#27169;&amp;#20998;&amp;#26512;&lt;/span&gt;&lt;/div&gt;&lt;div align="left"&gt;&lt;span style="font-size: small;"&gt;2&amp;#12289;2020-2026&amp;#24180;&amp;#20013;&amp;#22269;&amp;#39135;&amp;#29992;&amp;#33394;&amp;#32032;&amp;#34892;&amp;#19994;&amp;#38656;&amp;#27714;&amp;#35268;&amp;#27169;&amp;#39044;&amp;#27979;&lt;/span&gt;&lt;/div&gt;&lt;div align="left"&gt;&lt;span style="font-size: small;"&gt;6.6&amp;nbsp; 2014-2017&amp;#24180;&amp;#20013;&amp;#22269;&amp;#39135;&amp;#29992;&amp;#33394;&amp;#32032;&amp;#34892;&amp;#19994;&amp;#20135;&amp;#21697;&amp;#20215;&amp;#26684;&amp;#20998;&amp;#26512;&lt;/span&gt;&lt;/div&gt;&lt;div align="left"&gt;&lt;span style="font-size: small;"&gt;6.6.1&amp;nbsp; 2014-2017&amp;#24180;&amp;#20013;&amp;#22269;&amp;#39135;&amp;#29992;&amp;#33394;&amp;#32032;&amp;#34892;&amp;#19994;&amp;#20135;&amp;#21697;&amp;#20215;&amp;#26684;&amp;#22238;&amp;#39038;&lt;/span&gt;&lt;/div&gt;&lt;div align="left"&gt;&lt;span style="font-size: small;"&gt;6.6.2&amp;nbsp; 2014-2017&amp;#24180;&amp;#20013;&amp;#22269;&amp;#39135;&amp;#29992;&amp;#33394;&amp;#32032;&amp;#20135;&amp;#21697;&amp;#24403;&amp;#21069;&amp;#24066;&amp;#22330;&amp;#20215;&amp;#26684;&amp;#32479;&amp;#35745;&amp;#20998;&amp;#26512;&lt;/span&gt;&lt;/div&gt;&lt;div align="left"&gt;&lt;span style="font-size: small;"&gt;6.6.3&amp;nbsp; 2014-2017&amp;#24180;&amp;#20013;&amp;#22269;&amp;#39135;&amp;#29992;&amp;#33394;&amp;#32032;&amp;#20135;&amp;#21697;&amp;#20215;&amp;#26684;&amp;#24433;&amp;#21709;&amp;#22240;&amp;#32032;&amp;#20998;&amp;#26512;&lt;/span&gt;&lt;/div&gt;&lt;div align="left"&gt;&lt;span style="font-size: small;"&gt;6.6.4&amp;nbsp; 2020-2026&amp;#24180;&amp;#20013;&amp;#22269;&amp;#39135;&amp;#29992;&amp;#33394;&amp;#32032;&amp;#20135;&amp;#21697;&amp;#20215;&amp;#26684;&amp;#39044;&amp;#27979;&lt;/span&gt;&lt;/div&gt;&lt;div align="left"&gt;&lt;span style="font-size: small;"&gt;6.7&amp;nbsp; &amp;#39135;&amp;#29992;&amp;#33394;&amp;#32032;&amp;#34892;&amp;#19994;&amp;#36827;&amp;#20986;&amp;#21475;&amp;#20998;&amp;#26512;&lt;/span&gt;&lt;/div&gt;&lt;div align="left"&gt;&lt;span style="font-size: small;"&gt;6.7.1&amp;nbsp; 2010-2017&amp;#24180;&amp;#20013;&amp;#22269;&amp;#26893;&amp;#29289;&amp;#36136;&amp;#30528;&amp;#33394;&amp;#26009;&amp;#21450;&amp;#21046;&amp;#21697;32030019&amp;#36827;&amp;#20986;&amp;#21475;&amp;#25968;&amp;#25454;&amp;#32479;&amp;#35745;&amp;#24773;&amp;#20917;&lt;/span&gt;&lt;/div&gt;&lt;div align="left"&gt;&lt;span style="font-size: small;"&gt;6.7.2&amp;nbsp; 2010-2017&amp;#24180;&amp;#20013;&amp;#22269;&amp;#21160;&amp;#29289;&amp;#36136;&amp;#30528;&amp;#33394;&amp;#26009;&amp;#21450;&amp;#21046;&amp;#21697;32030020&amp;#36827;&amp;#20986;&amp;#21475;&amp;#25968;&amp;#25454;&amp;#32479;&amp;#35745;&amp;#24773;&amp;#20917;&lt;/span&gt;&lt;/div&gt;&lt;div align="center"&gt;&lt;span style="font-size: small;"&gt;&lt;b&gt;2009-2017&lt;/b&gt;&lt;b&gt;&amp;#24180;&amp;#20013;&amp;#22269;&amp;#21160;&amp;#29289;&amp;#36136;&amp;#30528;&amp;#33394;&amp;#26009;&amp;#21450;&amp;#21046;&amp;#21697;&amp;#65288;3203002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4550&lt;/span&gt;&lt;/div&gt;&lt;/td&gt;   &lt;td width="16%" valign="top"&gt;&lt;div align="center"&gt;&lt;span style="font-size: small;"&gt;263&lt;/span&gt;&lt;/div&gt;&lt;/td&gt;   &lt;td width="24%" valign="top"&gt;&lt;div align="center"&gt;&lt;span style="font-size: small;"&gt;101143&lt;/span&gt;&lt;/div&gt;&lt;/td&gt;   &lt;td width="16%" valign="top"&gt;&lt;div align="center"&gt;&lt;span style="font-size: small;"&gt;3,17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0295&lt;/span&gt;&lt;/div&gt;&lt;/td&gt;   &lt;td width="16%" valign="top"&gt;&lt;div align="center"&gt;&lt;span style="font-size: small;"&gt;415&lt;/span&gt;&lt;/div&gt;&lt;/td&gt;   &lt;td width="24%" valign="top"&gt;&lt;div align="center"&gt;&lt;span style="font-size: small;"&gt;56091&lt;/span&gt;&lt;/div&gt;&lt;/td&gt;   &lt;td width="16%" valign="top"&gt;&lt;div align="center"&gt;&lt;span style="font-size: small;"&gt;6,72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4964&lt;/span&gt;&lt;/div&gt;&lt;/td&gt;   &lt;td width="16%" valign="top"&gt;&lt;div align="center"&gt;&lt;span style="font-size: small;"&gt;1,051&lt;/span&gt;&lt;/div&gt;&lt;/td&gt;   &lt;td width="24%" valign="top"&gt;&lt;div align="center"&gt;&lt;span style="font-size: small;"&gt;57312&lt;/span&gt;&lt;/div&gt;&lt;/td&gt;   &lt;td width="16%" valign="top"&gt;&lt;div align="center"&gt;&lt;span style="font-size: small;"&gt;6,88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758&lt;/span&gt;&lt;/div&gt;&lt;/td&gt;   &lt;td width="16%" valign="top"&gt;&lt;div align="center"&gt;&lt;span style="font-size: small;"&gt;459&lt;/span&gt;&lt;/div&gt;&lt;/td&gt;   &lt;td width="24%" valign="top"&gt;&lt;div align="center"&gt;&lt;span style="font-size: small;"&gt;95721&lt;/span&gt;&lt;/div&gt;&lt;/td&gt;   &lt;td width="16%" valign="top"&gt;&lt;div align="center"&gt;&lt;span style="font-size: small;"&gt;4506&lt;/span&gt;&lt;/div&gt;&lt;/td&gt;  &lt;/tr&gt;  &lt;tr&gt;   &lt;td width="18%" valign="top"&gt;&lt;div align="center"&gt;&lt;span style="font-size: small;"&gt;2013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21394&lt;/span&gt;&lt;/div&gt;&lt;/td&gt;   &lt;td width="16%" valign="top"&gt;&lt;div align="center"&gt;&lt;span style="font-size: small;"&gt;1152&lt;/span&gt;&lt;/div&gt;&lt;/td&gt;   &lt;td width="24%" valign="top"&gt;&lt;div align="center"&gt;&lt;span style="font-size: small;"&gt;123071&lt;/span&gt;&lt;/div&gt;&lt;/td&gt;   &lt;td width="16%" valign="top"&gt;&lt;div align="center"&gt;&lt;span style="font-size: small;"&gt;416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36841&lt;/span&gt;&lt;/div&gt;&lt;/td&gt;   &lt;td width="16%" valign="top"&gt;&lt;div align="center"&gt;&lt;span style="font-size: small;"&gt;5,726&lt;/span&gt;&lt;/div&gt;&lt;/td&gt;   &lt;td width="24%" valign="top"&gt;&lt;div align="center"&gt;&lt;span style="font-size: small;"&gt;133407&lt;/span&gt;&lt;/div&gt;&lt;/td&gt;   &lt;td width="16%" valign="top"&gt;&lt;div align="center"&gt;&lt;span style="font-size: small;"&gt;3,92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160;&amp;#29289;&amp;#36136;&amp;#30528;&amp;#33394;&amp;#26009;&amp;#21450;&amp;#21046;&amp;#21697;&amp;#65288;3203002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1341.76&lt;/span&gt;&lt;/div&gt;&lt;/td&gt;   &lt;td width="36%" valign="top"&gt;&lt;div align="center"&gt;&lt;span style="font-size: small;"&gt;18075.6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19840.97&lt;/span&gt;&lt;/div&gt;&lt;/td&gt;   &lt;td width="36%" valign="top"&gt;&lt;div align="center"&gt;&lt;span style="font-size: small;"&gt;20448.39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20062.12&lt;/span&gt;&lt;/div&gt;&lt;/td&gt;   &lt;td width="36%" valign="top"&gt;&lt;div align="center"&gt;&lt;span style="font-size: small;"&gt;42100.6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7074.31&lt;/span&gt;&lt;/div&gt;&lt;/td&gt;   &lt;td width="36%" valign="top"&gt;&lt;div align="center"&gt;&lt;span style="font-size: small;"&gt;52409.2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3842.25&lt;/span&gt;&lt;/div&gt;&lt;/td&gt;   &lt;td width="36%" valign="top"&gt;&lt;div align="center"&gt;&lt;span style="font-size: small;"&gt;53846.87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9436.24&lt;/span&gt;&lt;/div&gt;&lt;/td&gt;   &lt;td width="36%" valign="top"&gt;&lt;div align="center"&gt;&lt;span style="font-size: small;"&gt;41844.1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6.7.3&amp;nbsp; 2010-2017&amp;#24180;&amp;#20013;&amp;#22269;&amp;#22825;&amp;#28982;&amp;#38747;&amp;#34013;&amp;#21450;&amp;#20197;&amp;#20854;&amp;#20026;&amp;#22522;&amp;#26412;&amp;#25104;&amp;#20998;&amp;#30340;&amp;#21046;&amp;#21697;32030011&amp;#36827;&amp;#20986;&amp;#21475;&amp;#25968;&amp;#25454;&amp;#32479;&amp;#35745;&amp;#24773;&amp;#20917;&lt;/span&gt;&lt;/div&gt;&lt;div align="left"&gt;&lt;span style="font-size: small;"&gt;6.7.4&amp;nbsp; 2010-2017&amp;#24180;&amp;#20013;&amp;#22269;&amp;#21512;&amp;#25104;&amp;#38747;&amp;#34013;(&amp;#36824;&amp;#21407;&amp;#38747;&amp;#34013;) 32041510&amp;#36827;&amp;#20986;&amp;#21475;&amp;#25968;&amp;#25454;&amp;#32479;&amp;#35745;&amp;#24773;&amp;#20917;&lt;/span&gt;&lt;/div&gt;&lt;div align="left"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9135;&amp;#29992;&amp;#33394;&amp;#32032;&amp;#34892;&amp;#19994;&amp;#21457;&amp;#23637;&amp;#29616;&amp;#29366;&amp;#21450;&amp;#21069;&amp;#26223;&lt;/b&gt;&lt;/span&gt;&lt;/div&gt;&lt;div align="left"&gt;&lt;span style="font-size: small;"&gt;7.1&amp;nbsp; &amp;#20114;&amp;#32852;&amp;#32593;&amp;#32473;&amp;#39135;&amp;#29992;&amp;#33394;&amp;#32032;&amp;#34892;&amp;#19994;&amp;#24102;&amp;#26469;&amp;#30340;&amp;#20914;&amp;#20987;&amp;#21644;&amp;#21464;&amp;#38761;&amp;#20998;&amp;#26512;&lt;/span&gt;&lt;/div&gt;&lt;div align="left"&gt;&lt;span style="font-size: small;"&gt;7.1.1&amp;nbsp;&amp;#20114;&amp;#32852;&amp;#32593;&amp;#26102;&amp;#20195;&amp;#39135;&amp;#29992;&amp;#33394;&amp;#32032;&amp;#34892;&amp;#19994;&amp;#22823;&amp;#29615;&amp;#22659;&amp;#21464;&amp;#21270;&amp;#20998;&amp;#26512;&lt;/span&gt;&lt;/div&gt;&lt;div align="left"&gt;&lt;span style="font-size: small;"&gt;7.1.2&amp;nbsp;&amp;#20114;&amp;#32852;&amp;#32593;&amp;#32473;&amp;#39135;&amp;#29992;&amp;#33394;&amp;#32032;&amp;#34892;&amp;#19994;&amp;#24102;&amp;#26469;&amp;#30340;&amp;#31361;&amp;#30772;&amp;#26426;&amp;#36935;&amp;#20998;&amp;#26512;&lt;/span&gt;&lt;/div&gt;&lt;div align="left"&gt;&lt;span style="font-size: small;"&gt;7.1.3&amp;nbsp;&amp;#20114;&amp;#32852;&amp;#32593;&amp;#32473;&amp;#39135;&amp;#29992;&amp;#33394;&amp;#32032;&amp;#34892;&amp;#19994;&amp;#24102;&amp;#26469;&amp;#30340;&amp;#25361;&amp;#25112;&amp;#20998;&amp;#26512;&lt;/span&gt;&lt;/div&gt;&lt;div align="left"&gt;&lt;span style="font-size: small;"&gt;7.1.4&amp;nbsp;&amp;#20114;&amp;#32852;&amp;#32593;+&amp;#39135;&amp;#29992;&amp;#33394;&amp;#32032;&amp;#34892;&amp;#19994;&amp;#28192;&amp;#36947;&amp;#24418;&amp;#21183;&amp;#21464;&amp;#38761;&amp;#20998;&amp;#26512;&lt;/span&gt;&lt;/div&gt;&lt;div align="left"&gt;&lt;span style="font-size: small;"&gt;7.1.5&amp;nbsp;&amp;#20114;&amp;#32852;&amp;#32593;+&amp;#39135;&amp;#29992;&amp;#33394;&amp;#32032;&amp;#34892;&amp;#19994;&amp;#33829;&amp;#38144;&amp;#27169;&amp;#24335;&amp;#21464;&amp;#38761;&amp;#20998;&amp;#26512;&lt;/span&gt;&lt;/div&gt;&lt;div align="left"&gt;&lt;span style="font-size: small;"&gt;7.2&amp;nbsp; &amp;#20013;&amp;#22269;&amp;#20114;&amp;#32852;&amp;#32593;+&amp;#39135;&amp;#29992;&amp;#33394;&amp;#32032;&amp;#34892;&amp;#19994;&amp;#24066;&amp;#22330;&amp;#21457;&amp;#23637;&amp;#29616;&amp;#29366;&amp;#20998;&amp;#26512;&lt;/span&gt;&lt;/div&gt;&lt;div align="left"&gt;&lt;span style="font-size: small;"&gt;7.2.1&amp;nbsp;&amp;#20013;&amp;#22269;&amp;#20114;&amp;#32852;&amp;#32593;+&amp;#39135;&amp;#29992;&amp;#33394;&amp;#32032;&amp;#34892;&amp;#19994;&amp;#25237;&amp;#36164;&amp;#24067;&amp;#23616;&amp;#20998;&amp;#26512;&lt;/span&gt;&lt;/div&gt;&lt;div align="left"&gt;&lt;span style="font-size: small;"&gt;1&amp;#12289;&amp;#20013;&amp;#22269;&amp;#20114;&amp;#32852;&amp;#32593;+&amp;#39135;&amp;#29992;&amp;#33394;&amp;#32032;&amp;#34892;&amp;#19994;&amp;#25237;&amp;#36164;&amp;#20999;&amp;#20837;&amp;#26041;&amp;#24335;&lt;/span&gt;&lt;/div&gt;&lt;div align="left"&gt;&lt;span style="font-size: small;"&gt;2&amp;#12289;&amp;#20013;&amp;#22269;&amp;#20114;&amp;#32852;&amp;#32593;+&amp;#39135;&amp;#29992;&amp;#33394;&amp;#32032;&amp;#34892;&amp;#19994;&amp;#25237;&amp;#36164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 align="left"&gt;&lt;span style="font-size: small;"&gt;3&amp;#12289;&amp;#20013;&amp;#22269;&amp;#20114;&amp;#32852;&amp;#32593;+&amp;#39135;&amp;#29992;&amp;#33394;&amp;#32032;&amp;#34892;&amp;#19994;&amp;#25237;&amp;#36164;&amp;#19994;&amp;#21153;&amp;#24067;&amp;#23616;&lt;/span&gt;&lt;/div&gt;&lt;div align="left"&gt;&lt;span style="font-size: small;"&gt;7.2.2&amp;nbsp;&amp;#39135;&amp;#29992;&amp;#33394;&amp;#32032;&amp;#34892;&amp;#19994;&amp;#30446;&amp;#26631;&amp;#23458;&amp;#25143;&amp;#20114;&amp;#32852;&amp;#32593;&amp;#28183;&amp;#36879;&amp;#29575;&amp;#20998;&amp;#26512;&lt;/span&gt;&lt;/div&gt;&lt;div align="left"&gt;&lt;span style="font-size: small;"&gt;7.2.3&amp;nbsp;&amp;#20013;&amp;#22269;&amp;#20114;&amp;#32852;&amp;#32593;+&amp;#39135;&amp;#29992;&amp;#33394;&amp;#32032;&amp;#34892;&amp;#19994;&amp;#24066;&amp;#22330;&amp;#35268;&amp;#27169;&amp;#20998;&amp;#26512;&lt;/span&gt;&lt;/div&gt;&lt;div align="left"&gt;&lt;span style="font-size: small;"&gt;7.2.4&amp;nbsp;&amp;#20013;&amp;#22269;&amp;#20114;&amp;#32852;&amp;#32593;+&amp;#39135;&amp;#29992;&amp;#33394;&amp;#32032;&amp;#34892;&amp;#19994;&amp;#31454;&amp;#20105;&amp;#26684;&amp;#23616;&amp;#20998;&amp;#26512;&lt;/span&gt;&lt;/div&gt;&lt;div align="left"&gt;&lt;span style="font-size: small;"&gt;1&amp;#12289;&amp;#20013;&amp;#22269;&amp;#20114;&amp;#32852;&amp;#32593;+&amp;#39135;&amp;#29992;&amp;#33394;&amp;#32032;&amp;#34892;&amp;#19994;&amp;#21442;&amp;#19982;&amp;#32773;&amp;#32467;&amp;#26500;&lt;/span&gt;&lt;/div&gt;&lt;div align="left"&gt;&lt;span style="font-size: small;"&gt;2&amp;#12289;&amp;#20013;&amp;#22269;&amp;#20114;&amp;#32852;&amp;#32593;+&amp;#39135;&amp;#29992;&amp;#33394;&amp;#32032;&amp;#34892;&amp;#19994;&amp;#31454;&amp;#20105;&amp;#32773;&amp;#31867;&amp;#22411;&lt;/span&gt;&lt;/div&gt;&lt;div align="left"&gt;&lt;span style="font-size: small;"&gt;3&amp;#12289;&amp;#20013;&amp;#22269;&amp;#20114;&amp;#32852;&amp;#32593;+&amp;#39135;&amp;#29992;&amp;#33394;&amp;#32032;&amp;#34892;&amp;#19994;&amp;#24066;&amp;#22330;&amp;#21344;&amp;#26377;&amp;#29575;&lt;/span&gt;&lt;/div&gt;&lt;div align="left"&gt;&lt;span style="font-size: small;"&gt;7.2.5&amp;nbsp;&amp;#20013;&amp;#22269;&amp;#39135;&amp;#29992;&amp;#33394;&amp;#32032;&amp;#22402;&amp;#30452;&amp;#30005;&amp;#21830;&amp;#24179;&amp;#21488;&amp;#20998;&amp;#26512;&lt;/span&gt;&lt;/div&gt;&lt;div align="left"&gt;&lt;span style="font-size: small;"&gt;1&amp;#12289;&amp;#38463;&amp;#37324;&amp;#24052;&amp;#24052;&lt;/span&gt;&lt;/div&gt;&lt;div align="left"&gt;&lt;span style="font-size: small;"&gt;2&amp;#12289;&amp;#20013;&amp;#22269;&amp;#39135;&amp;#29992;&amp;#33394;&amp;#32032;&amp;#20132;&amp;#26131;&amp;#32593;&lt;/span&gt;&lt;/div&gt;&lt;div align="left"&gt;&lt;span style="font-size: small;"&gt;3&amp;#12289;&amp;#39135;&amp;#21697;&amp;#21830;&amp;#21153;&amp;#32593;&lt;/span&gt;&lt;/div&gt;&lt;div align="left"&gt;&lt;span style="font-size: small;"&gt;7.3&amp;nbsp; &amp;#20013;&amp;#22269;&amp;#20114;&amp;#32852;&amp;#32593;+&amp;#39135;&amp;#29992;&amp;#33394;&amp;#32032;&amp;#34892;&amp;#19994;&amp;#24066;&amp;#22330;&amp;#21457;&amp;#23637;&amp;#21069;&amp;#26223;&amp;#20998;&amp;#26512;&lt;/span&gt;&lt;/div&gt;&lt;div align="left"&gt;&lt;span style="font-size: small;"&gt;7.3.1&amp;nbsp;&amp;#20013;&amp;#22269;&amp;#20114;&amp;#32852;&amp;#32593;+&amp;#39135;&amp;#29992;&amp;#33394;&amp;#32032;&amp;#34892;&amp;#19994;&amp;#24066;&amp;#22330;&amp;#22686;&amp;#38271;&amp;#21160;&amp;#21147;&amp;#20998;&amp;#26512;&lt;/span&gt;&lt;/div&gt;&lt;div align="left"&gt;&lt;span style="font-size: small;"&gt;7.3.2&amp;nbsp;&amp;#20013;&amp;#22269;&amp;#20114;&amp;#32852;&amp;#32593;+&amp;#39135;&amp;#29992;&amp;#33394;&amp;#32032;&amp;#34892;&amp;#19994;&amp;#24066;&amp;#22330;&amp;#21457;&amp;#23637;&amp;#29942;&amp;#39048;&amp;#21078;&amp;#26512;&lt;/span&gt;&lt;/div&gt;&lt;div align="left"&gt;&lt;span style="font-size: small;"&gt;7.3.3&amp;nbsp;&amp;#20013;&amp;#22269;&amp;#20114;&amp;#32852;&amp;#32593;+&amp;#39135;&amp;#29992;&amp;#33394;&amp;#32032;&amp;#34892;&amp;#19994;&amp;#24066;&amp;#22330;&amp;#21457;&amp;#23637;&amp;#36235;&amp;#21183;&amp;#20998;&amp;#26512;&lt;/span&gt;&lt;/div&gt;&lt;div align="left"&gt;&lt;span style="font-size: small;"&gt;&amp;nbsp;&lt;/span&gt;&lt;/div&gt;&lt;div&gt;&lt;span style="font-size: small;"&gt;&lt;b&gt;&amp;#31532;&amp;#20843;&amp;#31456;&amp;nbsp;&lt;/b&gt;&lt;b&gt;&amp;#20013;&amp;#22269;&amp;#39135;&amp;#29992;&amp;#33394;&amp;#32032;&amp;#34892;&amp;#19994;&amp;#28040;&amp;#36153;&amp;#24066;&amp;#22330;&amp;#35843;&amp;#26597;&lt;/b&gt;&lt;/span&gt;&lt;/div&gt;&lt;div align="left"&gt;&lt;span style="font-size: small;"&gt;8.1 &amp;nbsp;&amp;#39135;&amp;#29992;&amp;#33394;&amp;#32032;&amp;#24066;&amp;#22330;&amp;#28040;&amp;#36153;&amp;#38656;&amp;#27714;&amp;#20998;&amp;#26512;&lt;/span&gt;&lt;/div&gt;&lt;div align="left"&gt;&lt;span style="font-size: small;"&gt;8.1.1&amp;nbsp;&amp;#39135;&amp;#29992;&amp;#33394;&amp;#32032;&amp;#24066;&amp;#22330;&amp;#30340;&amp;#28040;&amp;#36153;&amp;#38656;&amp;#27714;&amp;#21464;&amp;#21270;&lt;/span&gt;&lt;/div&gt;&lt;div align="left"&gt;&lt;span style="font-size: small;"&gt;8.1.2&amp;nbsp;&amp;#39135;&amp;#29992;&amp;#33394;&amp;#32032;&amp;#34892;&amp;#19994;&amp;#30340;&amp;#38656;&amp;#27714;&amp;#24773;&amp;#20917;&amp;#20998;&amp;#26512;&lt;/span&gt;&lt;/div&gt;&lt;div align="left"&gt;&lt;span style="font-size: small;"&gt;8.1.3&amp;nbsp;&amp;#39135;&amp;#29992;&amp;#33394;&amp;#32032;&amp;#21697;&amp;#29260;&amp;#24066;&amp;#22330;&amp;#28040;&amp;#36153;&amp;#38656;&amp;#27714;&amp;#20998;&amp;#26512;&lt;/span&gt;&lt;/div&gt;&lt;div align="left"&gt;&lt;span style="font-size: small;"&gt;8.2&amp;nbsp; &amp;#39135;&amp;#29992;&amp;#33394;&amp;#32032;&amp;#28040;&amp;#36153;&amp;#24066;&amp;#22330;&amp;#29366;&amp;#20917;&amp;#20998;&amp;#26512;&lt;/span&gt;&lt;/div&gt;&lt;div align="left"&gt;&lt;span style="font-size: small;"&gt;8.2.1&amp;nbsp;&amp;#39135;&amp;#29992;&amp;#33394;&amp;#32032;&amp;#34892;&amp;#19994;&amp;#28040;&amp;#36153;&amp;#29305;&amp;#28857;&lt;/span&gt;&lt;/div&gt;&lt;div align="left"&gt;&lt;span style="font-size: small;"&gt;8.2.2&amp;nbsp;&amp;#39135;&amp;#29992;&amp;#33394;&amp;#32032;&amp;#34892;&amp;#19994;&amp;#28040;&amp;#36153;&amp;#32467;&amp;#26500;&amp;#20998;&amp;#26512;&lt;/span&gt;&lt;/div&gt;&lt;div align="left"&gt;&lt;span style="font-size: small;"&gt;8.2.3&amp;nbsp;&amp;#39135;&amp;#29992;&amp;#33394;&amp;#32032;&amp;#34892;&amp;#19994;&amp;#28040;&amp;#36153;&amp;#30340;&amp;#24066;&amp;#22330;&amp;#21464;&amp;#21270;&lt;/span&gt;&lt;/div&gt;&lt;div align="left"&gt;&lt;span style="font-size: small;"&gt;8.2.4&amp;nbsp;&amp;#39135;&amp;#29992;&amp;#33394;&amp;#32032;&amp;#24066;&amp;#22330;&amp;#30340;&amp;#28040;&amp;#36153;&amp;#26041;&amp;#21521;&lt;/span&gt;&lt;/div&gt;&lt;div align="left"&gt;&lt;span style="font-size: small;"&gt;8.3&amp;nbsp; &amp;#39135;&amp;#29992;&amp;#33394;&amp;#32032;&amp;#34892;&amp;#19994;&amp;#20135;&amp;#21697;&amp;#30340;&amp;#21697;&amp;#29260;&amp;#24066;&amp;#22330;&amp;#35843;&amp;#26597;&lt;/span&gt;&lt;/div&gt;&lt;div align="left"&gt;&lt;span style="font-size: small;"&gt;8.3.1&amp;nbsp;&amp;#28040;&amp;#36153;&amp;#32773;&amp;#23545;&amp;#34892;&amp;#19994;&amp;#21697;&amp;#29260;&amp;#35748;&amp;#30693;&amp;#24230;&amp;#23439;&amp;#35266;&amp;#35843;&amp;#26597;&lt;/span&gt;&lt;/div&gt;&lt;div align="left"&gt;&lt;span style="font-size: small;"&gt;8.3.2&amp;nbsp;&amp;#28040;&amp;#36153;&amp;#32773;&amp;#23545;&amp;#34892;&amp;#19994;&amp;#20135;&amp;#21697;&amp;#30340;&amp;#21697;&amp;#29260;&amp;#20559;&amp;#22909;&amp;#35843;&amp;#26597;&lt;/span&gt;&lt;/div&gt;&lt;div align="left"&gt;&lt;span style="font-size: small;"&gt;8.3.3&amp;nbsp;&amp;#28040;&amp;#36153;&amp;#32773;&amp;#23545;&amp;#34892;&amp;#19994;&amp;#21697;&amp;#29260;&amp;#30340;&amp;#39318;&amp;#35201;&amp;#35748;&amp;#30693;&amp;#28192;&amp;#36947;&lt;/span&gt;&lt;/div&gt;&lt;div align="left"&gt;&lt;span style="font-size: small;"&gt;8.3.4&amp;nbsp;&amp;#39135;&amp;#29992;&amp;#33394;&amp;#32032;&amp;#34892;&amp;#19994;&amp;#21697;&amp;#29260;&amp;#24544;&amp;#35802;&amp;#24230;&amp;#35843;&amp;#26597;&lt;/span&gt;&lt;/div&gt;&lt;div align="left"&gt;&lt;span style="font-size: small;"&gt;8.3.5&amp;nbsp;&amp;#28040;&amp;#36153;&amp;#32773;&amp;#30340;&amp;#28040;&amp;#36153;&amp;#29702;&amp;#24565;&amp;#35843;&amp;#30740;&lt;/span&gt;&lt;/div&gt;&lt;div align="left"&gt;&lt;span style="font-size: small;"&gt;&amp;nbsp;&lt;/span&gt;&lt;/div&gt;&lt;div&gt;&lt;span style="font-size: small;"&gt;&lt;b&gt;&amp;#31532;&amp;#20061;&amp;#31456;&amp;nbsp;&lt;/b&gt;&lt;b&gt;&amp;#20013;&amp;#22269;&amp;#39135;&amp;#29992;&amp;#33394;&amp;#32032;&amp;#34892;&amp;#19994;&amp;#24066;&amp;#22330;&amp;#31454;&amp;#20105;&amp;#26684;&amp;#23616;&amp;#20998;&amp;#26512;&lt;/b&gt;&lt;/span&gt;&lt;/div&gt;&lt;div align="left"&gt;&lt;span style="font-size: small;"&gt;9.1&amp;nbsp; &amp;#20013;&amp;#22269;&amp;#39135;&amp;#29992;&amp;#33394;&amp;#32032;&amp;#34892;&amp;#19994;&amp;#31454;&amp;#20105;&amp;#26684;&amp;#23616;&amp;#20998;&amp;#26512;&lt;/span&gt;&lt;/div&gt;&lt;div align="left"&gt;&lt;span style="font-size: small;"&gt;9.1.1&amp;nbsp;&amp;#39135;&amp;#29992;&amp;#33394;&amp;#32032;&amp;#34892;&amp;#19994;&amp;#21306;&amp;#22495;&amp;#20998;&amp;#24067;&amp;#26684;&amp;#23616;&lt;/span&gt;&lt;/div&gt;&lt;div align="left"&gt;&lt;span style="font-size: small;"&gt;9.1.2&amp;nbsp;&amp;#39135;&amp;#29992;&amp;#33394;&amp;#32032;&amp;#34892;&amp;#19994;&amp;#20225;&amp;#19994;&amp;#35268;&amp;#27169;&amp;#26684;&amp;#23616;&lt;/span&gt;&lt;/div&gt;&lt;div align="left"&gt;&lt;span style="font-size: small;"&gt;9.1.3&amp;nbsp;&amp;#39135;&amp;#29992;&amp;#33394;&amp;#32032;&amp;#34892;&amp;#19994;&amp;#20225;&amp;#19994;&amp;#24615;&amp;#36136;&amp;#26684;&amp;#23616;&lt;/span&gt;&lt;/div&gt;&lt;div align="left"&gt;&lt;span style="font-size: small;"&gt;9.1.4&amp;nbsp;&amp;#39135;&amp;#29992;&amp;#33394;&amp;#32032;&amp;#22269;&amp;#38469;&amp;#31454;&amp;#20105;&amp;#26684;&amp;#23616;&amp;#20998;&amp;#26512;&lt;/span&gt;&lt;/div&gt;&lt;div align="left"&gt;&lt;span style="font-size: small;"&gt;1&amp;#12289;&amp;#22269;&amp;#38469;&amp;#39135;&amp;#29992;&amp;#33394;&amp;#32032;&amp;#21697;&amp;#29260;&amp;#26684;&amp;#23616;&lt;/span&gt;&lt;/div&gt;&lt;div align="left"&gt;&lt;span style="font-size: small;"&gt;2&amp;#12289;&amp;#22269;&amp;#38469;&amp;#39135;&amp;#29992;&amp;#33394;&amp;#32032;&amp;#21306;&amp;#22495;&amp;#26684;&amp;#23616;&lt;/span&gt;&lt;/div&gt;&lt;div align="left"&gt;&lt;span style="font-size: small;"&gt;3&amp;#12289;&amp;#22269;&amp;#38469;&amp;#39135;&amp;#29992;&amp;#33394;&amp;#32032;&amp;#24066;&amp;#22330;&amp;#38598;&amp;#20013;&amp;#24230;&amp;#20998;&amp;#26512;&lt;/span&gt;&lt;/div&gt;&lt;div align="left"&gt;&lt;span style="font-size: small;"&gt;4&amp;#12289;&amp;#20013;&amp;#22269;&amp;#39135;&amp;#29992;&amp;#33394;&amp;#32032;&amp;#24066;&amp;#22330;&amp;#22269;&amp;#20135;&amp;#21697;&amp;#29260;&amp;#21344;&amp;#27604;&amp;#20998;&amp;#26512;&lt;/span&gt;&lt;/div&gt;&lt;div align="left"&gt;&lt;span style="font-size: small;"&gt;9.2&amp;nbsp; &amp;#20013;&amp;#22269;&amp;#39135;&amp;#29992;&amp;#33394;&amp;#32032;&amp;#34892;&amp;#19994;&amp;#31454;&amp;#20105;&amp;#20116;&amp;#21147;&amp;#20998;&amp;#26512;&lt;/span&gt;&lt;/div&gt;&lt;div align="left"&gt;&lt;span style="font-size: small;"&gt;9.2.1&amp;nbsp;&amp;#39135;&amp;#29992;&amp;#33394;&amp;#32032;&amp;#34892;&amp;#19994;&amp;#19978;&amp;#28216;&amp;#35758;&amp;#20215;&amp;#33021;&amp;#21147;&lt;/span&gt;&lt;/div&gt;&lt;div align="left"&gt;&lt;span style="font-size: small;"&gt;9.2.2&amp;nbsp;&amp;#39135;&amp;#29992;&amp;#33394;&amp;#32032;&amp;#34892;&amp;#19994;&amp;#19979;&amp;#28216;&amp;#35758;&amp;#20215;&amp;#33021;&amp;#21147;&lt;/span&gt;&lt;/div&gt;&lt;div align="left"&gt;&lt;span style="font-size: small;"&gt;9.2.3&amp;nbsp;&amp;#39135;&amp;#29992;&amp;#33394;&amp;#32032;&amp;#34892;&amp;#19994;&amp;#26032;&amp;#36827;&amp;#20837;&amp;#32773;&amp;#23041;&amp;#32961;&lt;/span&gt;&lt;/div&gt;&lt;div align="left"&gt;&lt;span style="font-size: small;"&gt;9.2.4&amp;nbsp;&amp;#39135;&amp;#29992;&amp;#33394;&amp;#32032;&amp;#34892;&amp;#19994;&amp;#26367;&amp;#20195;&amp;#20135;&amp;#21697;&amp;#23041;&amp;#32961;&lt;/span&gt;&lt;/div&gt;&lt;div align="left"&gt;&lt;span style="font-size: small;"&gt;9.2.5&amp;nbsp;&amp;#39135;&amp;#29992;&amp;#33394;&amp;#32032;&amp;#34892;&amp;#19994;&amp;#29616;&amp;#26377;&amp;#20225;&amp;#19994;&amp;#31454;&amp;#20105;&lt;/span&gt;&lt;/div&gt;&lt;div align="left"&gt;&lt;span style="font-size: small;"&gt;9.3&amp;nbsp; &amp;#20013;&amp;#22269;&amp;#39135;&amp;#29992;&amp;#33394;&amp;#32032;&amp;#34892;&amp;#19994;&amp;#31454;&amp;#20105;SWOT&amp;#20998;&amp;#26512;&lt;/span&gt;&lt;/div&gt;&lt;div align="left"&gt;&lt;span style="font-size: small;"&gt;9.3.1&amp;nbsp;&amp;#39135;&amp;#29992;&amp;#33394;&amp;#32032;&amp;#34892;&amp;#19994;&amp;#20248;&amp;#21183;&amp;#20998;&amp;#26512;&amp;#65288;S&amp;#65289;&lt;/span&gt;&lt;/div&gt;&lt;div align="left"&gt;&lt;span style="font-size: small;"&gt;9.3.2&amp;nbsp;&amp;#39135;&amp;#29992;&amp;#33394;&amp;#32032;&amp;#34892;&amp;#19994;&amp;#21155;&amp;#21183;&amp;#20998;&amp;#26512;&amp;#65288;W&amp;#65289;&lt;/span&gt;&lt;/div&gt;&lt;div align="left"&gt;&lt;span style="font-size: small;"&gt;9.3.3&amp;nbsp;&amp;#39135;&amp;#29992;&amp;#33394;&amp;#32032;&amp;#34892;&amp;#19994;&amp;#26426;&amp;#20250;&amp;#20998;&amp;#26512;&amp;#65288;O&amp;#65289;&lt;/span&gt;&lt;/div&gt;&lt;div align="left"&gt;&lt;span style="font-size: small;"&gt;9.3.4&amp;nbsp;&amp;#39135;&amp;#29992;&amp;#33394;&amp;#32032;&amp;#34892;&amp;#19994;&amp;#23041;&amp;#32961;&amp;#20998;&amp;#26512;&amp;#65288;T&amp;#65289;&lt;/span&gt;&lt;/div&gt;&lt;div align="left"&gt;&lt;span style="font-size: small;"&gt;9.4&amp;nbsp; &amp;#20013;&amp;#22269;&amp;#39135;&amp;#29992;&amp;#33394;&amp;#32032;&amp;#34892;&amp;#19994;&amp;#31454;&amp;#20105;&amp;#31574;&amp;#30053;&amp;#24314;&amp;#35758;&lt;/span&gt;&lt;/div&gt;&lt;div align="left"&gt;&lt;span style="font-size: small;"&gt;&amp;nbsp;&lt;/span&gt;&lt;/div&gt;&lt;div&gt;&lt;span style="font-size: small;"&gt;&lt;b&gt;&amp;#31532;&amp;#21313;&amp;#31456;&amp;nbsp;&lt;/b&gt;&lt;b&gt;&amp;#20013;&amp;#22269;&amp;#39135;&amp;#29992;&amp;#33394;&amp;#32032;&amp;#34892;&amp;#19994;&amp;#39046;&amp;#208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1454;&amp;#20105;&amp;#21147;&amp;#20998;&amp;#26512;&lt;/b&gt;&lt;/span&gt;&lt;/div&gt;&lt;div align="left"&gt;&lt;span style="font-size: small;"&gt;10.1&amp;nbsp; &amp;#26216;&amp;#20809;&amp;#29983;&amp;#29289;&amp;#31185;&amp;#25216;&amp;#38598;&amp;#22242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513;&amp;#26519;&amp;#24066;&amp;#26032;&amp;#26143;&amp;#22825;&amp;#28982;&amp;#26893;&amp;#29289;&amp;#24320;&amp;#21457;&amp;#26377;&amp;#38480;&amp;#36131;&amp;#20219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&amp;nbsp; &amp;#35832;&amp;#22478;&amp;#22825;&amp;#28982;&amp;#33394;&amp;#32032;&amp;#25552;&amp;#3243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7827;&amp;#21271;&amp;#29790;&amp;#24503;&amp;#22825;&amp;#28982;&amp;#33394;&amp;#32032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3433;&amp;#24198;&amp;#24066;&amp;#20170;&amp;#31185;&amp;#29983;&amp;#29289;&amp;#24037;&amp;#31243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4191;&amp;#24030;&amp;#20248;&amp;#36187;&amp;#31934;&amp;#32454;&amp;#21270;&amp;#24037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6580;&amp;#20122;&amp;#65288;&amp;#19978;&amp;#28023;&amp;#65289;&amp;#39135;&amp;#21697;&amp;#28155;&amp;#21152;&amp;#21058;&amp;#36152;&amp;#2613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8508;&amp;#27743;&amp;#24066;&amp;#32511;&amp;#28023;&amp;#23453;&amp;#29983;&amp;#29289;&amp;#25216;&amp;#26415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4191;&amp;#24030;&amp;#24066;&amp;#21315;&amp;#28246;&amp;#36152;&amp;#2613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19978;&amp;#28023;&amp;#26579;&amp;#26009;&amp;#30740;&amp;#31350;&amp;#25152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amp;nbsp; 2020-2026&lt;/b&gt;&lt;b&gt;&amp;#24180;&amp;#20013;&amp;#22269;&amp;#39135;&amp;#29992;&amp;#33394;&amp;#32032;&amp;#34892;&amp;#19994;&amp;#21457;&amp;#23637;&amp;#36235;&amp;#21183;&amp;#19982;&amp;#25237;&amp;#36164;&amp;#26426;&amp;#20250;&amp;#30740;&amp;#31350;&lt;/b&gt;&lt;/span&gt;&lt;/div&gt;&lt;div align="left"&gt;&lt;span style="font-size: small;"&gt;11.1&amp;nbsp; 2020-2026&amp;#24180;&amp;#20013;&amp;#22269;&amp;#39135;&amp;#29992;&amp;#33394;&amp;#32032;&amp;#34892;&amp;#19994;&amp;#24066;&amp;#22330;&amp;#21457;&amp;#23637;&amp;#28508;&amp;#21147;&amp;#20998;&amp;#26512;&lt;/span&gt;&lt;/div&gt;&lt;div align="left"&gt;&lt;span style="font-size: small;"&gt;11.1.1&amp;nbsp;&amp;#20013;&amp;#22269;&amp;#39135;&amp;#29992;&amp;#33394;&amp;#32032;&amp;#34892;&amp;#19994;&amp;#24066;&amp;#22330;&amp;#31354;&amp;#38388;&amp;#20998;&amp;#26512;&lt;/span&gt;&lt;/div&gt;&lt;div align="left"&gt;&lt;span style="font-size: small;"&gt;11.1.2&amp;nbsp;&amp;#20013;&amp;#22269;&amp;#39135;&amp;#29992;&amp;#33394;&amp;#32032;&amp;#34892;&amp;#19994;&amp;#31454;&amp;#20105;&amp;#26684;&amp;#23616;&amp;#21464;&amp;#21270;&lt;/span&gt;&lt;/div&gt;&lt;div align="left"&gt;&lt;span style="font-size: small;"&gt;11.1.3&amp;nbsp;&amp;#20013;&amp;#22269;&amp;#39135;&amp;#29992;&amp;#33394;&amp;#32032;&amp;#34892;&amp;#19994;&amp;#20114;&amp;#32852;&amp;#32593;+&amp;#21069;&amp;#26223;&lt;/span&gt;&lt;/div&gt;&lt;div align="left"&gt;&lt;span style="font-size: small;"&gt;11.2&amp;nbsp; 2020-2026&amp;#24180;&amp;#20013;&amp;#22269;&amp;#39135;&amp;#29992;&amp;#33394;&amp;#32032;&amp;#34892;&amp;#19994;&amp;#21457;&amp;#23637;&amp;#36235;&amp;#21183;&amp;#20998;&amp;#26512;&lt;/span&gt;&lt;/div&gt;&lt;div align="left"&gt;&lt;span style="font-size: small;"&gt;11.2.1&amp;nbsp;&amp;#20013;&amp;#22269;&amp;#39135;&amp;#29992;&amp;#33394;&amp;#32032;&amp;#34892;&amp;#19994;&amp;#21697;&amp;#29260;&amp;#26684;&amp;#23616;&amp;#36235;&amp;#21183;&lt;/span&gt;&lt;/div&gt;&lt;div align="left"&gt;&lt;span style="font-size: small;"&gt;11.2.2&amp;nbsp;&amp;#20013;&amp;#22269;&amp;#39135;&amp;#29992;&amp;#33394;&amp;#32032;&amp;#34892;&amp;#19994;&amp;#28192;&amp;#36947;&amp;#20998;&amp;#24067;&amp;#36235;&amp;#21183;&lt;/span&gt;&lt;/div&gt;&lt;div align="left"&gt;&lt;span style="font-size: small;"&gt;11.2.3&amp;nbsp;&amp;#20013;&amp;#22269;&amp;#39135;&amp;#29992;&amp;#33394;&amp;#32032;&amp;#34892;&amp;#19994;&amp;#24066;&amp;#22330;&amp;#36235;&amp;#21183;&amp;#20998;&amp;#26512;&lt;/span&gt;&lt;/div&gt;&lt;div align="left"&gt;&lt;span style="font-size: small;"&gt;11.3&amp;nbsp; 2020-2026&amp;#24180;&amp;#20013;&amp;#22269;&amp;#39135;&amp;#29992;&amp;#33394;&amp;#32032;&amp;#34892;&amp;#19994;&amp;#25237;&amp;#36164;&amp;#26426;&amp;#20250;&amp;#19982;&amp;#24314;&amp;#35758;&lt;/span&gt;&lt;/div&gt;&lt;div align="left"&gt;&lt;span style="font-size: small;"&gt;11.3.1&amp;nbsp;&amp;#20013;&amp;#22269;&amp;#39135;&amp;#29992;&amp;#33394;&amp;#32032;&amp;#34892;&amp;#19994;&amp;#25237;&amp;#36164;&amp;#21069;&amp;#26223;&amp;#23637;&amp;#26395;&lt;/span&gt;&lt;/div&gt;&lt;div align="left"&gt;&lt;span style="font-size: small;"&gt;11.3.2&amp;nbsp;&amp;#20013;&amp;#22269;&amp;#39135;&amp;#29992;&amp;#33394;&amp;#32032;&amp;#34892;&amp;#19994;&amp;#25237;&amp;#36164;&amp;#26426;&amp;#20250;&amp;#20998;&amp;#26512;&lt;/span&gt;&lt;/div&gt;&lt;div align="left"&gt;&lt;span style="font-size: small;"&gt;11.3.3&amp;nbsp;&amp;#20013;&amp;#22269;&amp;#39135;&amp;#29992;&amp;#33394;&amp;#32032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31532;&amp;#21313;&amp;#20108;&amp;#31456;&amp;nbsp; 2020-2026&lt;/b&gt;&lt;b&gt;&amp;#24180;&amp;#20013;&amp;#22269;&amp;#39135;&amp;#29992;&amp;#33394;&amp;#32032;&amp;#34892;&amp;#19994;&amp;#25237;&amp;#36164;&amp;#20998;&amp;#26512;&amp;#19982;&amp;#39118;&amp;#38505;&amp;#35268;&amp;#36991;&lt;/b&gt;&lt;/span&gt;&lt;/div&gt;&lt;div align="left"&gt;&lt;span style="font-size: small;"&gt;12.1&amp;nbsp; &amp;#20013;&amp;#22269;&amp;#39135;&amp;#29992;&amp;#33394;&amp;#32032;&amp;#34892;&amp;#19994;&amp;#20851;&amp;#38190;&amp;#25104;&amp;#21151;&amp;#35201;&amp;#32032;&amp;#20998;&amp;#26512;&lt;/span&gt;&lt;/div&gt;&lt;div align="left"&gt;&lt;span style="font-size: small;"&gt;12.2&amp;nbsp; &amp;#20013;&amp;#22269;&amp;#39135;&amp;#29992;&amp;#33394;&amp;#32032;&amp;#34892;&amp;#19994;&amp;#25237;&amp;#36164;&amp;#22721;&amp;#22418;&amp;#20998;&amp;#26512;&lt;/span&gt;&lt;/div&gt;&lt;div align="left"&gt;&lt;span style="font-size: small;"&gt;12.3&amp;nbsp; &amp;#20013;&amp;#22269;&amp;#39135;&amp;#29992;&amp;#33394;&amp;#32032;&amp;#34892;&amp;#19994;&amp;#25237;&amp;#36164;&amp;#39118;&amp;#38505;&amp;#19982;&amp;#35268;&amp;#36991;&lt;/span&gt;&lt;/div&gt;&lt;div align="left"&gt;&lt;span style="font-size: small;"&gt;12.3.1&amp;nbsp;&amp;#23439;&amp;#35266;&amp;#32463;&amp;#27982;&amp;#39118;&amp;#38505;&amp;#19982;&amp;#35268;&amp;#36991;&lt;/span&gt;&lt;/div&gt;&lt;div align="left"&gt;&lt;span style="font-size: small;"&gt;12.3.2&amp;nbsp;&amp;#34892;&amp;#19994;&amp;#25919;&amp;#31574;&amp;#39118;&amp;#38505;&amp;#19982;&amp;#35268;&amp;#369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3.3&amp;nbsp;&amp;#19978;&amp;#28216;&amp;#24066;&amp;#22330;&amp;#39118;&amp;#38505;&amp;#19982;&amp;#35268;&amp;#36991;&lt;/span&gt;&lt;/div&gt;&lt;div align="left"&gt;&lt;span style="font-size: small;"&gt;12.3.4&amp;nbsp;&amp;#24066;&amp;#22330;&amp;#31454;&amp;#20105;&amp;#39118;&amp;#38505;&amp;#19982;&amp;#35268;&amp;#36991;&lt;/span&gt;&lt;/div&gt;&lt;div align="left"&gt;&lt;span style="font-size: small;"&gt;12.3.5&amp;nbsp;&amp;#25216;&amp;#26415;&amp;#39118;&amp;#38505;&amp;#20998;&amp;#26512;&amp;#19982;&amp;#35268;&amp;#36991;&lt;/span&gt;&lt;/div&gt;&lt;div align="left"&gt;&lt;span style="font-size: small;"&gt;12.3.6&amp;nbsp;&amp;#19979;&amp;#28216;&amp;#38656;&amp;#27714;&amp;#39118;&amp;#38505;&amp;#19982;&amp;#35268;&amp;#36991;&lt;/span&gt;&lt;/div&gt;&lt;div align="left"&gt;&lt;span style="font-size: small;"&gt;12.4&amp;nbsp; &amp;#20013;&amp;#22269;&amp;#39135;&amp;#29992;&amp;#33394;&amp;#32032;&amp;#34892;&amp;#19994;&amp;#34701;&amp;#36164;&amp;#28192;&amp;#36947;&amp;#19982;&amp;#31574;&amp;#30053;&lt;/span&gt;&lt;/div&gt;&lt;div align="left"&gt;&lt;span style="font-size: small;"&gt;12.4.1&amp;nbsp;&amp;#39135;&amp;#29992;&amp;#33394;&amp;#32032;&amp;#34892;&amp;#19994;&amp;#34701;&amp;#36164;&amp;#28192;&amp;#36947;&amp;#20998;&amp;#26512;&lt;/span&gt;&lt;/div&gt;&lt;div align="left"&gt;&lt;span style="font-size: small;"&gt;12.4.2&amp;nbsp;&amp;#39135;&amp;#29992;&amp;#33394;&amp;#32032;&amp;#34892;&amp;#19994;&amp;#34701;&amp;#36164;&amp;#31574;&amp;#30053;&amp;#20998;&amp;#26512;&lt;/span&gt;&lt;/div&gt;&lt;div align="left"&gt;&lt;span style="font-size: small;"&gt;&amp;nbsp;&lt;/span&gt;&lt;/div&gt;&lt;div&gt;&lt;span style="font-size: small;"&gt;&lt;b&gt;&amp;#31532;&amp;#21313;&amp;#19977;&amp;#31456;&amp;nbsp; 2020-2026&lt;/b&gt;&lt;b&gt;&amp;#24180;&amp;#20013;&amp;#22269;&amp;#39135;&amp;#29992;&amp;#33394;&amp;#32032;&amp;#34892;&amp;#19994;&amp;#30408;&amp;#21033;&amp;#27169;&amp;#24335;&amp;#19982;&amp;#25237;&amp;#36164;&amp;#25112;&amp;#30053;&amp;#35268;&amp;#21010;&amp;#20998;&amp;#26512;&lt;/b&gt;&lt;/span&gt;&lt;/div&gt;&lt;div align="left"&gt;&lt;span style="font-size: small;"&gt;13.1&amp;nbsp; &amp;#22269;&amp;#22806;&amp;#39135;&amp;#29992;&amp;#33394;&amp;#32032;&amp;#34892;&amp;#19994;&amp;#25237;&amp;#36164;&amp;#29616;&amp;#29366;&amp;#21450;&amp;#32463;&amp;#33829;&amp;#27169;&amp;#24335;&amp;#20998;&amp;#26512;&lt;/span&gt;&lt;/div&gt;&lt;div align="left"&gt;&lt;span style="font-size: small;"&gt;13.1.1&amp;nbsp;&amp;#22659;&amp;#22806;&amp;#39135;&amp;#29992;&amp;#33394;&amp;#32032;&amp;#34892;&amp;#19994;&amp;#25104;&amp;#38271;&amp;#24773;&amp;#20917;&amp;#35843;&amp;#26597;&lt;/span&gt;&lt;/div&gt;&lt;div align="left"&gt;&lt;span style="font-size: small;"&gt;13.1.2&amp;nbsp;&amp;#32463;&amp;#33829;&amp;#27169;&amp;#24335;&amp;#20511;&amp;#37492;&lt;/span&gt;&lt;/div&gt;&lt;div align="left"&gt;&lt;span style="font-size: small;"&gt;13.1.3&amp;nbsp;&amp;#34892;&amp;#19994;&amp;#25237;&amp;#36164;&amp;#22721;&amp;#22418;&amp;#20998;&amp;#26512;&lt;/span&gt;&lt;/div&gt;&lt;div align="left"&gt;&lt;span style="font-size: small;"&gt;1&amp;#12289;&amp;#20135;&amp;#21697;&amp;#30693;&amp;#21517;&amp;#24230;&amp;#20302;&lt;/span&gt;&lt;/div&gt;&lt;div align="left"&gt;&lt;span style="font-size: small;"&gt;2&amp;#12289;&amp;#38144;&amp;#21806;&amp;#28192;&amp;#36947;&amp;#21333;&amp;#19968;&lt;/span&gt;&lt;/div&gt;&lt;div align="left"&gt;&lt;span style="font-size: small;"&gt;3&amp;#12289;&amp;#36164;&amp;#37329;&amp;#22721;&amp;#22418;&lt;/span&gt;&lt;/div&gt;&lt;div align="left"&gt;&lt;span style="font-size: small;"&gt;13.2&amp;nbsp; &amp;#20013;&amp;#22269;&amp;#39135;&amp;#29992;&amp;#33394;&amp;#32032;&amp;#34892;&amp;#19994;&amp;#21830;&amp;#19994;&amp;#27169;&amp;#24335;&amp;#25506;&amp;#35752;&lt;/span&gt;&lt;/div&gt;&lt;div align="left"&gt;&lt;span style="font-size: small;"&gt;13.2.1&amp;nbsp;&amp;#34892;&amp;#19994;&amp;#20027;&amp;#35201;&amp;#21830;&amp;#19994;&amp;#27169;&amp;#24335;&amp;#20998;&amp;#26512;&lt;/span&gt;&lt;/div&gt;&lt;div align="left"&gt;&lt;span style="font-size: small;"&gt;1&amp;#12289;&amp;#32463;&amp;#38144;&amp;#21830;&amp;#27169;&amp;#24335;&lt;/span&gt;&lt;/div&gt;&lt;div align="left"&gt;&lt;span style="font-size: small;"&gt;2&amp;#12289;&amp;#30005;&amp;#21830;&amp;#27169;&amp;#24335;&lt;/span&gt;&lt;/div&gt;&lt;div align="left"&gt;&lt;span style="font-size: small;"&gt;13.2.2&amp;nbsp;&amp;#39135;&amp;#29992;&amp;#33394;&amp;#32032;&amp;#34892;&amp;#19994;&amp;#21830;&amp;#19994;&amp;#27169;&amp;#24335;&amp;#21019;&amp;#26032;&amp;#20998;&amp;#26512;&lt;/span&gt;&lt;/div&gt;&lt;div align="left"&gt;&lt;span style="font-size: small;"&gt;13.3&amp;nbsp; &amp;#20013;&amp;#22269;&amp;#39135;&amp;#29992;&amp;#33394;&amp;#32032;&amp;#34892;&amp;#19994;&amp;#25237;&amp;#36164;&amp;#21457;&amp;#23637;&amp;#25112;&amp;#30053;&amp;#35268;&amp;#21010;&lt;/span&gt;&lt;/div&gt;&lt;div align="left"&gt;&lt;span style="font-size: small;"&gt;13.3.1&amp;nbsp;&amp;#25112;&amp;#30053;&amp;#20248;&amp;#21183;&amp;#20998;&amp;#26512;&lt;/span&gt;&lt;/div&gt;&lt;div align="left"&gt;&lt;span style="font-size: small;"&gt;13.3.2&amp;nbsp;&amp;#25112;&amp;#30053;&amp;#26426;&amp;#36935;&amp;#20998;&amp;#26512;&lt;/span&gt;&lt;/div&gt;&lt;div align="left"&gt;&lt;span style="font-size: small;"&gt;13.3.3&amp;nbsp;&amp;#25112;&amp;#30053;&amp;#35268;&amp;#21010;&amp;#30446;&amp;#26631;&lt;/span&gt;&lt;/div&gt;&lt;div align="left"&gt;&lt;span style="font-size: small;"&gt;13.3.4&amp;nbsp;&amp;#25112;&amp;#30053;&amp;#25514;&amp;#26045;&amp;#20998;&amp;#26512;&lt;/span&gt;&lt;/div&gt;&lt;div align="left"&gt;&lt;span style="font-size: small;"&gt;13.4&amp;nbsp; &amp;#26368;&amp;#20248;&amp;#25237;&amp;#36164;&amp;#36335;&amp;#24452;&amp;#35774;&amp;#35745;&lt;/span&gt;&lt;/div&gt;&lt;div align="left"&gt;&lt;span style="font-size: small;"&gt;13.4.1&amp;nbsp;&amp;#25237;&amp;#36164;&amp;#23545;&amp;#35937;&lt;/span&gt;&lt;/div&gt;&lt;div align="left"&gt;&lt;span style="font-size: small;"&gt;13.4.2&amp;nbsp;&amp;#25237;&amp;#36164;&amp;#27169;&amp;#24335;&lt;/span&gt;&lt;/div&gt;&lt;div align="left"&gt;&lt;span style="font-size: small;"&gt;13.4.3&amp;nbsp;&amp;#39044;&amp;#26399;&amp;#36130;&amp;#21153;&amp;#29366;&amp;#20917;&amp;#20998;&amp;#26512;&lt;/span&gt;&lt;/div&gt;&lt;div align="left"&gt;&lt;span style="font-size: small;"&gt;13.4.4&amp;nbsp;&amp;#39118;&amp;#38505;&amp;#36164;&amp;#26412;&amp;#36864;&amp;#20986;&amp;#26041;&amp;#24335;&lt;/span&gt;&lt;/div&gt;&lt;div align="left"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39135;&amp;#29992;&amp;#33394;&amp;#32032;&amp;#34892;&amp;#19994;&amp;#25237;&amp;#36164;&amp;#21487;&amp;#34892;&amp;#24615;&amp;#35780;&amp;#20272;&lt;/span&gt;&lt;/div&gt;&lt;div align="left"&gt;&lt;span style="font-size: small;"&gt;14.3&amp;nbsp; 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39135;&amp;#29992;&amp;#33394;&amp;#32032;&amp;#34892;&amp;#19994;&amp;#29305;&amp;#28857;&lt;/span&gt;&lt;/div&gt;&lt;div align="left"&gt;&lt;span style="font-size: small;"&gt;&amp;#22270;&amp;#34920;&amp;#65306;&amp;#39135;&amp;#29992;&amp;#33394;&amp;#32032;&amp;#34892;&amp;#19994;&amp;#29983;&amp;#21629;&amp;#21608;&amp;#26399;&lt;/span&gt;&lt;/div&gt;&lt;div align="left"&gt;&lt;span style="font-size: small;"&gt;&amp;#22270;&amp;#34920;&amp;#65306;&amp;#39135;&amp;#29992;&amp;#33394;&amp;#32032;&amp;#34892;&amp;#19994;&amp;#20135;&amp;#19994;&amp;#38142;&amp;#20998;&amp;#26512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37327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&amp;#20013;&amp;#22269;&amp;#39135;&amp;#21697;&amp;#28155;&amp;#21152;&amp;#21058;&amp;#24037;&amp;#19994;&amp;#20135;&amp;#20540;&amp;#20998;&amp;#26512;&lt;/span&gt;&lt;/div&gt;&lt;div align="left"&gt;&lt;span style="font-size: small;"&gt;&amp;#22270;&amp;#34920;&amp;#65306;&amp;#20013;&amp;#22269;&amp;#39135;&amp;#29992;&amp;#33394;&amp;#32032;&amp;#21697;&amp;#29260;&amp;#25490;&amp;#34892;&amp;#27036;&lt;/span&gt;&lt;/div&gt;&lt;div align="left"&gt;&lt;span style="font-size: small;"&gt;&amp;#22270;&amp;#34920;&amp;#65306;&amp;#20013;&amp;#22269;&amp;#39135;&amp;#29992;&amp;#33394;&amp;#32032;&amp;#34892;&amp;#19994;&amp;#22806;&amp;#36164;&amp;#21697;&amp;#29260;&amp;#24066;&amp;#22330;&amp;#21344;&amp;#26377;&amp;#29575;&amp;#20998;&amp;#26512;&lt;/span&gt;&lt;/div&gt;&lt;div align="left"&gt;&lt;span style="font-size: small;"&gt;&amp;#22270;&amp;#34920;&amp;#65306;&amp;#20013;&amp;#22269;&amp;#39135;&amp;#29992;&amp;#33394;&amp;#32032;&amp;#20135;&amp;#21697;&amp;#24066;&amp;#22330;&amp;#28183;&amp;#36879;&amp;#29575;&amp;#20998;&amp;#26512;&lt;/span&gt;&lt;/div&gt;&lt;div align="left"&gt;&lt;span style="font-size: small;"&gt;&amp;#22270;&amp;#34920;&amp;#65306;&amp;#20013;&amp;#22269;&amp;#39135;&amp;#29992;&amp;#33394;&amp;#32032;&amp;#22269;&amp;#20135;&amp;#21697;&amp;#29260;&amp;#24066;&amp;#22330;&amp;#21344;&amp;#26377;&amp;#29575;&amp;#20998;&amp;#26512;&lt;/span&gt;&lt;/div&gt;&lt;div align="left"&gt;&lt;span style="font-size: small;"&gt;&amp;#22270;&amp;#34920;&amp;#65306;&amp;#22269;&amp;#38469;&amp;#39135;&amp;#29992;&amp;#33394;&amp;#32032;&amp;#21306;&amp;#22495;&amp;#24066;&amp;#22330;&amp;#20998;&amp;#24067;&amp;#24773;&amp;#20917;&lt;/span&gt;&lt;/div&gt;&lt;div align="left"&gt;&lt;span style="font-size: small;"&gt;&amp;#22270;&amp;#34920;&amp;#65306;2014-2017&amp;#24180;&amp;#20013;&amp;#22269;&amp;#39135;&amp;#29992;&amp;#33394;&amp;#32032;&amp;#34892;&amp;#19994;&amp;#36827;&amp;#21475;&amp;#35268;&amp;#27169;&amp;#20998;&amp;#26512;&lt;/span&gt;&lt;/div&gt;&lt;div align="left"&gt;&lt;span style="font-size: small;"&gt;&amp;#22270;&amp;#34920;&amp;#65306;2014-2017&amp;#24180;&amp;#20013;&amp;#22269;&amp;#39135;&amp;#29992;&amp;#33394;&amp;#32032;&amp;#34892;&amp;#19994;&amp;#20986;&amp;#21475;&amp;#35268;&amp;#27169;&amp;#20998;&amp;#26512;&lt;/span&gt;&lt;/div&gt;&lt;div align="left"&gt;&lt;span style="font-size: small;"&gt;&amp;#22270;&amp;#34920;&amp;#65306;&amp;#20013;&amp;#22269;&amp;#39135;&amp;#29992;&amp;#33394;&amp;#32032;&amp;#21508;&amp;#20010;&amp;#28192;&amp;#36947;&amp;#38144;&amp;#21806;&amp;#21344;&amp;#27604;&amp;#20998;&amp;#26512;&lt;/span&gt;&lt;/div&gt;&lt;div align="left"&gt;&lt;span style="font-size: small;"&gt;&amp;#22270;&amp;#34920;&amp;#65306;&amp;#20013;&amp;#22269;&amp;#39135;&amp;#29992;&amp;#33394;&amp;#32032;&amp;#34892;&amp;#19994;&amp;#20114;&amp;#32852;&amp;#32593;&amp;#28192;&amp;#36947;&amp;#21344;&amp;#27604;&amp;#20998;&amp;#26512;&lt;/span&gt;&lt;/div&gt;&lt;div align="left"&gt;&lt;span style="font-size: small;"&gt;&amp;#22270;&amp;#34920;&amp;#65306;2014-2017&amp;#24180;&amp;#39135;&amp;#29992;&amp;#33394;&amp;#32032;&amp;#34892;&amp;#19994;&amp;#24066;&amp;#22330;&amp;#35268;&amp;#27169;&amp;#20998;&amp;#26512;&lt;/span&gt;&lt;/div&gt;&lt;div align="left"&gt;&lt;span style="font-size: small;"&gt;&amp;#22270;&amp;#34920;&amp;#65306;2020-2026&amp;#24180;&amp;#39135;&amp;#29992;&amp;#33394;&amp;#32032;&amp;#34892;&amp;#19994;&amp;#24066;&amp;#22330;&amp;#35268;&amp;#27169;&amp;#39044;&amp;#27979;&lt;/span&gt;&lt;/div&gt;&lt;div align="left"&gt;&lt;span style="font-size: small;"&gt;&amp;#22270;&amp;#34920;&amp;#65306;2014-2017&amp;#24180;&amp;#20013;&amp;#22269;&amp;#39135;&amp;#29992;&amp;#33394;&amp;#32032;&amp;#34892;&amp;#19994;&amp;#20379;&amp;#32473;&amp;#35268;&amp;#27169;&amp;#20998;&amp;#26512;&lt;/span&gt;&lt;/div&gt;&lt;div align="left"&gt;&lt;span style="font-size: small;"&gt;&amp;#22270;&amp;#34920;&amp;#65306;2020-2026&amp;#24180;&amp;#20013;&amp;#22269;&amp;#39135;&amp;#29992;&amp;#33394;&amp;#32032;&amp;#34892;&amp;#19994;&amp;#20379;&amp;#32473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7&amp;#24180;&amp;#20013;&amp;#22269;&amp;#39135;&amp;#29992;&amp;#33394;&amp;#32032;&amp;#34892;&amp;#19994;&amp;#38656;&amp;#27714;&amp;#35268;&amp;#27169;&amp;#20998;&amp;#26512;&lt;/span&gt;&lt;/div&gt;&lt;div align="left"&gt;&lt;span style="font-size: small;"&gt;&amp;#22270;&amp;#34920;&amp;#65306;2020-2026&amp;#24180;&amp;#20013;&amp;#22269;&amp;#39135;&amp;#29992;&amp;#33394;&amp;#32032;&amp;#34892;&amp;#19994;&amp;#38656;&amp;#27714;&amp;#35268;&amp;#27169;&amp;#39044;&amp;#27979;&lt;/span&gt;&lt;/div&gt;&lt;div align="left"&gt;&lt;span style="font-size: small;"&gt;&amp;#22270;&amp;#34920;&amp;#65306;2014-2017&amp;#24180;&amp;#20013;&amp;#22269;&amp;#39135;&amp;#29992;&amp;#33394;&amp;#32032;&amp;#34892;&amp;#19994;&amp;#20225;&amp;#19994;&amp;#25968;&amp;#37327;&amp;#24773;&amp;#20917;&lt;/span&gt;&lt;/div&gt;&lt;div align="left"&gt;&lt;span style="font-size: small;"&gt;&amp;#22270;&amp;#34920;&amp;#65306;2014-2017&amp;#24180;&amp;#20013;&amp;#22269;&amp;#39135;&amp;#29992;&amp;#33394;&amp;#32032;&amp;#34892;&amp;#19994;&amp;#20225;&amp;#19994;&amp;#31454;&amp;#20105;&amp;#32467;&amp;#26500;&lt;/span&gt;&lt;/div&gt;&lt;div align="left"&gt;&lt;span style="font-size: small;"&gt;&amp;#22270;&amp;#34920;&amp;#65306;&amp;#20013;&amp;#22269;&amp;#39135;&amp;#29992;&amp;#33394;&amp;#32032;&amp;#34892;&amp;#19994;&amp;#30408;&amp;#21033;&amp;#33021;&amp;#21147;&amp;#20998;&amp;#26512;&lt;/span&gt;&lt;/div&gt;&lt;div align="left"&gt;&lt;span style="font-size: small;"&gt;&amp;#22270;&amp;#34920;&amp;#65306;&amp;#20013;&amp;#22269;&amp;#39135;&amp;#29992;&amp;#33394;&amp;#32032;&amp;#34892;&amp;#19994;&amp;#36816;&amp;#33829;&amp;#33021;&amp;#21147;&amp;#20998;&amp;#26512;&lt;/span&gt;&lt;/div&gt;&lt;div align="left"&gt;&lt;span style="font-size: small;"&gt;&amp;#22270;&amp;#34920;&amp;#65306;&amp;#20013;&amp;#22269;&amp;#39135;&amp;#29992;&amp;#33394;&amp;#32032;&amp;#34892;&amp;#19994;&amp;#20607;&amp;#20538;&amp;#33021;&amp;#21147;&amp;#20998;&amp;#26512;&lt;/span&gt;&lt;/div&gt;&lt;div align="left"&gt;&lt;span style="font-size: small;"&gt;&amp;#22270;&amp;#34920;&amp;#65306;&amp;#20013;&amp;#22269;&amp;#39135;&amp;#29992;&amp;#33394;&amp;#32032;&amp;#34892;&amp;#19994;&amp;#21457;&amp;#23637;&amp;#33021;&amp;#21147;&amp;#20998;&amp;#26512;&lt;/span&gt;&lt;/div&gt;&lt;div align="left"&gt;&lt;span style="font-size: small;"&gt;&amp;#22270;&amp;#34920;&amp;#65306;&amp;#20013;&amp;#22269;&amp;#39135;&amp;#29992;&amp;#33394;&amp;#32032;&amp;#34892;&amp;#19994;&amp;#32463;&amp;#33829;&amp;#25928;&amp;#30410;&amp;#20998;&amp;#26512;&lt;/span&gt;&lt;/div&gt;&lt;div align="left"&gt;&lt;span style="font-size: small;"&gt;&amp;#22270;&amp;#34920;&amp;#65306;2014-2017&amp;#24180;&amp;#39135;&amp;#29992;&amp;#33394;&amp;#32032;&amp;#34892;&amp;#19994;&amp;#37325;&amp;#35201;&amp;#25968;&amp;#25454;&amp;#25351;&amp;#26631;&amp;#27604;&amp;#36739;&lt;/span&gt;&lt;/div&gt;&lt;div align="left"&gt;&lt;span style="font-size: small;"&gt;&amp;#22270;&amp;#34920;&amp;#65306;2014-2017&amp;#24180;&amp;#20013;&amp;#22269;&amp;#39135;&amp;#29992;&amp;#33394;&amp;#32032;&amp;#34892;&amp;#19994;&amp;#31454;&amp;#20105;&amp;#21147;&amp;#20998;&amp;#26512;&lt;/span&gt;&lt;/div&gt;&lt;div align="left"&gt;&lt;span style="font-size: small;"&gt;&amp;#22270;&amp;#34920;&amp;#65306;2020-2026&amp;#24180;&amp;#20013;&amp;#22269;&amp;#39135;&amp;#29992;&amp;#33394;&amp;#32032;&amp;#34892;&amp;#19994;&amp;#20135;&amp;#33021;&amp;#39044;&amp;#27979;&lt;/span&gt;&lt;/div&gt;&lt;div align="left"&gt;&lt;span style="font-size: small;"&gt;&amp;#22270;&amp;#34920;&amp;#65306;2020-2026&amp;#24180;&amp;#20013;&amp;#22269;&amp;#39135;&amp;#29992;&amp;#33394;&amp;#32032;&amp;#34892;&amp;#19994;&amp;#28040;&amp;#36153;&amp;#37327;&amp;#39044;&amp;#27979;&lt;/span&gt;&lt;/div&gt;&lt;div align="left"&gt;&lt;span style="font-size: small;"&gt;&amp;#22270;&amp;#34920;&amp;#65306;2020-2026&amp;#24180;&amp;#20013;&amp;#22269;&amp;#39135;&amp;#29992;&amp;#33394;&amp;#32032;&amp;#24066;&amp;#22330;&amp;#20215;&amp;#26684;&amp;#36208;&amp;#21183;&amp;#39044;&amp;#27979;&lt;/span&gt;&lt;/div&gt;&lt;div align="left"&gt;&lt;span style="font-size: small;"&gt;&amp;#22270;&amp;#34920;&amp;#65306;2020-2026&amp;#24180;&amp;#20013;&amp;#22269;&amp;#39135;&amp;#29992;&amp;#33394;&amp;#32032;&amp;#34892;&amp;#19994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0.html"&gt;http://www.cction.com/report/201910/14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